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30 (S. Maglio 8, A. Bacci 10, S. Giovann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18 (F. Turchi 8, M. Cicali 10, A. Bert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18 (O. Gennari 8, M. Bianchi 10, A. Rom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16 (A. Stella 2, D. Ricci 12, GL. N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14 (D. Pasi 2, GL. Chiarini 8, S. Lagh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14 (A. Braglia 10, C. Sandrini 0, G. Catella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8 (R. Romualdi 8, M. Merloni 0, S. Dallara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8 (F. Baraldi 0, G. Lugli 8, N. Sa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6 (R. Cricca 10, A. Taroni -8, L. M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22 (S. Bolognesi 2, J. Magnani 8, M. Fabbri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Castiglione punti   22  (GP. Gardini 4, L. Chinellato 8, M. Bugl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8 (A. Ragazzini 0, M. Pirazzini 8, E. Turr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14 (M. Stipcevich 10, A. Raggi 2, E. Rosa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punti   12 (M. Morri 10, P. Felici 10, S. Quieti -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Leon D’Oro Molinella punti   12  (F. Giustiniani 4, GL. Dolzani 8, M. Bert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0 (A. Andruccioli 10, M. Borselli 0, M. Pri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10 (A. Corbetta 10, C. Bartolini 0, L. Draghett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4 (F. Ravaioli 0, M. Fantini 4, A. Garavin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0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2-04T23:46:00Z</dcterms:modified>
  <cp:revision>17</cp:revision>
  <dc:subject/>
  <dc:title>Prot</dc:title>
</cp:coreProperties>
</file>