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10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pitan Bagati Bellaria – Latino 1 Rimini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unghetti e C. Vincenzi contro R. Zammarchi e R. Ciavatta 80-58, M. Patrignani c M. De Carolis 10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offi c M. Mondaini 100-99, M. Innamorati e S. Vasini c D. Morri e L. Mosca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L. De Carolis 100-80, C. Protti c P. Zafferani 100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2 Rimini – Bar Angelo Viserba   6 – 0 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e R. Zanotti c M. Lunedei e GL. Bianchini 82-70, D. Piepoli c G. Barducci 102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Corbelli c G. Tiso 110-36, M. Metalli e R. Costantini c A. Buldrini e L. Bellini 83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R. Galiandro 101-51, L. Fabbri c A. Ricci 100-5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Cristian Villamarina – Perla Verde Riccione 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nzi e L. Vaenti c M. Manduchi e A. Fabbri 71-88, P. Fattori c P. Cau 103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Vaenti c P. Barbanti 104-58, M. Tavone e M. Zavatta c M. Dolci e F. Gambuti 84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amagna c A. Sani 101-40, E. Zanotti c P. Carloni 88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2 Montaletto – Endas Gattolino Cesena   5 -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chetti e C. Cicognani c M. Maestri e S. Zavalloni 80-75, G. Bonoli c C. Missiroli 7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M. Boschi 100-40, D. De Lorenzi e S. Raggi c S. Ricci e M. Silvan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umedei c R. Valbonesi 100-28, D. Sorci c M. Lombardi 100-2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1 Cesena – Liberio 1 Montaletto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io e M. Maroni c A. Zavatta e C. Zignani 80-57, A. Comandini c F. Forlivesi 100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Ercolani c M. Ronconi 81-102, M. Rossi e A. Maggioli c R. Montalti e Al. Zoffoli 80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righi c M. Magnani 105-56, J. Mazzesi c N. Tassinati 59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.NI. S.Stefano Ravenna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21, Latino 2 Rimini punti 20, Liberio 2 Montaletto e Perla Verde Riccione punti 15,  Bar Angelo Viserba punti 14, Settecrociari 1 Cesena punti 12, Liberio 1 Montaletto e Latino 1 Rimini punti 10, Bar Cristian Villamarina e Endas Gattolino Cesena punti 8, SO.NI. S.Stefano Ravenna punti 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8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12-05T19:42:00Z</dcterms:modified>
  <cp:revision>11</cp:revision>
  <dc:subject/>
  <dc:title>Prot</dc:title>
</cp:coreProperties>
</file>