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Bocciofila Imola – Bussecchio Forlì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inoccheri e N. Manara contro R. Batani e GC. Calò 63-80, P. Lazzari c R. Paterna 5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G. Forcellini 98-104, L. Possenti e M. Mirri c A. Sansovini e F. Casali 61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G. Morgagni 106-63, M. Preti c M. Prati 99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Borgo Tuliero 2 Faenz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 M. Garavini e D. Gagliostro 37-85, W. Cantelli c C. Pambieri 10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L. Pederzoli 100-52, F. Lazzarini e D. Tinarelli c N. Penazzi e M. Nelson 84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R. Patuelli 104-88, M. Mengoli c F. Mainetti 100-6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Faenza – La Potita Bocciofila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R. Ravaioli c F. Mingazzini e M. Ianelli 81-34, M. Loreti c C. Randi 8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A. Bardi 78-100, F. Babini e A. Benedetti c S. Bacci e M. Caprara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L. Chidichimo 101-77, GF. Mascherini c P. Valvassori 84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1 Faenza – I Fiori Faenz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A. Pezzi e R. Placci 80-60, D. Bassi c F. Scalini 101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raziani c G. Poli 100-66, S. Liverani e F. Scarpelli c A. Ghinassi e P. Morelli 80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B. Bracchi 100-98, G. Zampollo c N. Russo 101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2 Forlì – Settecrociari Cesen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R. Pezzani c C. Fabbri e A. Leonardi 80-28, F. Cimatti c M. Morosi 107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O. Bianchi 108-33, C. Caminati e R. Ricci c A. Amadori e A. Gazzoni 2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GL. Casavecchia 111-44, D. Ancarani c M. Convertino 109-3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irillo Pieve Cesato – Cava Rivalta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guerri e F. Samorì c E. Mariotti e F. Zoffoli 45-82, I. Baruzzi c G. Padovani 4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M. Riciputi 100-77, M. Altini e S. Rossi c G. Agnoletti e R. Rustignoli 81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M. Solfrini 96-100, A. Giunchi c P. Versari 88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uova Europa Faenza – Branzolino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R. Buscherini e F. Boccali 80-63, L. Lanzoni c G. Guardigli 107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G. Casadei 88-100, L. Lombardi e M. Solio c E. Samorì e D. Tisselli 81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Casadio c F. Bagnolini 101-52, G. Pezzi c M. Bonvini 98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Martorano Cesen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A. Alessandri e L. Gardini 85-56, G. De Simone c S. Sirri 7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C. Alessandri 79-102, M. Bonini e P. Matulli c D. D’Altri e A. Braghittoni 83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bonesi c G. Barducci 38-101, G. Catellani c GL. Cucchi 100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25,Manuel Bocciofila Imola punti 24, La Potita Bocciofila Imola e Taverna Verde 2 Forlì punti 20, I Bussecchio Forlì punti 18, Borgo Tuliero 1 Faenza e Fiori Faenza punti 17, Branzolino Forlì, Martorano Cesena e Nuova Europa Faenza punti 15, Settecrociari Cesena punti 14, Il Birillo Pieve Cesato, Valeriano Faenza e Cava Rivalta Forlì punti 11, Borgo Tuliero 2 Faenza e Taverna Verde 1 Forlì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06T00:26:00Z</dcterms:modified>
  <cp:revision>15</cp:revision>
  <dc:subject/>
  <dc:title>Prot</dc:title>
</cp:coreProperties>
</file>