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11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on D’Oro Molinella BO – Perla Verde Riccione   4 – 2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io Giustiniani contro Carlo Ugolini 0-2, Franco Pezzoli c Roberto Cecchi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o Lodi c Paolo Barbanti 2-0, Marco Nantesini c Paolo Cau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enzo Ambrosecchia c Enzo Pacini 2-0, Stefano Martin c Quinto Ricc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resident Park Ronco – Villamarina 1 Cesenatico   4 – 2 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uro Casadei c Roberto Padoan 2-1, Simone Ercolani c Luca Rocch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Biagini c Giuseppe Cardace 2-0, Gianluca Turci c Efrem Zanott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faele Romualdi c Paolo Fattori 1-2, Maurizio Montaletti c Enrico Ricc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1 Forlì – SO.NI Santo Stefano RA   6 – 0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Camprincoli c Eugenio Petrelli 2-0, Valentino Cristofori c Virgilio Nan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ea Polloni c Ivan Biondelli 2-0, Giuseppe De Simone c Rino Rosett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Nanni c Moreno Rosetti 2-0, Angelo Corbetta c Daniele Menegatti 2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crociari Cesena – Il Punto Imola   2 – 4 (p.t. 1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naldo Cicognani c Ivano Tampieri 2-0, Luciano Golinucci c Marco Guerra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Foiera c Gianfranco Mascherini 0-2, Adler Leonardi c Maurizio Plazz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nluca Casavecchia c Enrico Mazzotta 1-2, Pierluigi Ercolani c Samuele Troncon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Endas Gattolino Cesena – Liberio 2 Montaletto Cervia   1 – 5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o Medri c Valerio Bersani 1-2, Giovanni Barducci c Massimo Tumede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o Cassanelli c Loris Santarelli 0-2, Widmer Gori c Marco Merlon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mo Gazzoni c Claudio Cicognani 0-2, Luciano Semprini c Fabrizio Ricc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1 Montaletto Cervia – Circolo Dello Sport Ravenna   3 –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Raggi c Dino Graziani 2-0, Libero Neri c Luca Mi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n Zoffoli c Giancarlo Leoni 0-2, Claudio Zignani c Giorgio Foll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o Pagan c Giandomenico Bertini 1-2, Martino Vincenzi c Nunzio Lacerenza 2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Taverna Verde 2 Forlì 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Leon D’Oro Molinella BO punti 26, Taverna Verde 1 Forlì punti 23, Perla Verde Riccione e Villamarina 1 Cesenatico e Il Punto Imola punti 21, Liberio 2 Montaletto Cervia punti 20, President Park Ronco punti 12,Taverna Verde 2 Forlì e SO.NI Santo Stefano RA punti 11, Settecrociari Cesena punti 7, Circolo Dello Sport Ravenna punti 6, Endas Gattolino Cesena punti 4, Liberio 1 Montaletto Cervia punti 3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1:00Z</dcterms:created>
  <dc:creator>Utente</dc:creator>
  <dc:description/>
  <cp:keywords/>
  <dc:language>en-US</dc:language>
  <cp:lastModifiedBy>Utente</cp:lastModifiedBy>
  <cp:lastPrinted>2014-01-07T21:49:00Z</cp:lastPrinted>
  <dcterms:modified xsi:type="dcterms:W3CDTF">2014-12-09T22:22:00Z</dcterms:modified>
  <cp:revision>15</cp:revision>
  <dc:subject/>
  <dc:title>ROMAGNA</dc:title>
</cp:coreProperties>
</file>