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est Starter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 Generale dopo la 8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° Leon D’Oro Molinella punti 34 ( M. Berti 10, L. Dolzani 12, F. Giustiniani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4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Punto Imola  punti 32 (Gasperini 10, Bacchilega 12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da Del Parco Forlì punti  32 (M. Valzania 12, F. Ravaioli 12, M. Bocca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ZO Cafè Villanova punti  32 (D. Pasi 8, GL. Franchini 12, S. Lag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da Del Parco Forlì punti   32 (M. Boccali 10, V. Bersani 10, M. Valzania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a Costa punti  30 (Pasinelli 10, Perucchetti 10, Giampelleg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 Punto Imola  punti 30 (Gasperini 10, Bacchilega 10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 Park punti  30 (M. Biagini 10, Y. Comandini 10, M. Merlo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unto Imola  punti  30 (S. Maglio 8, A. Bacci 10, S. Giovan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punti   30 (A. Lugli 10, D. Gavioli 10, C. Gualandri 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28 (R. Linari 10, R. Cricca 10, P. Ravag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punti  28 (A. Lugli 6, C. Gualandri 12, C. Sand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punti 28 (Catellani 10, Sandrini 8, Bragli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i Mandriole punti 28 (M. Cicali 12, V. Cristofori 8, C. Leonard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la Verde punti  28 (A. Nicolini 8, A. De Antonis 10, F. Yammine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la Verde punti  28 (A. Nicolini 8, S. Quieti 10, F. Yammine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el Caffè Bocciofila punti  28 (A. Galli 8, L. Molduzzi 10, A. Stel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relli Cotignola punti  28 (M. Pirazzini 8, M. Pieri 10, M. Ta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nto Poster Settecrociari punti  28 (J. Taioli 8, S. Bolognesi 10, B. Cicogn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fè Delle Rose punti  28 (A. Andruccioli 10, S. Cardellini 10, m. Pritelli 8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2:00Z</dcterms:created>
  <dc:creator>Patrizia</dc:creator>
  <dc:description/>
  <cp:keywords/>
  <dc:language>en-US</dc:language>
  <cp:lastModifiedBy>Utente</cp:lastModifiedBy>
  <cp:lastPrinted>2014-10-31T10:45:00Z</cp:lastPrinted>
  <dcterms:modified xsi:type="dcterms:W3CDTF">2014-12-11T23:51:00Z</dcterms:modified>
  <cp:revision>10</cp:revision>
  <dc:subject/>
  <dc:title>Prot</dc:title>
</cp:coreProperties>
</file>