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11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O.NI. S.Stefano Ravenna – Capitan Bagati Bellaria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Giulianini e S. Casali contro M. Funghetti e C. Vincenzi 87-72, D. Menegatti c M. Patrignani 4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Bagioni c G. Goffi 72-102, R. Rosetti e I. Biondelli c M. Innamorati e S. Vasini 43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endi c S. Tricomi 78-100, V. Nanni c C. Protti 68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Angelo Viserba – Liberio 2 Montaletto   4 – 2 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uldrini e M. Lunedei c M. Marchetti e C. Cicognani 86-36, G. Tiso c G. Bonoli 59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M. Tumedei 100-64, R. Galiandro e L. Bellini c D. De Lorenzi e S. Raggi 80-7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D. Sorci 109-72, S. Castellani c M. Locchi 48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ndas Gattolino Cesena – Bar Cristian Villamarina   1 -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icci e M. Silvani c M. Zavatta e M. Tavone 64-84, M. Boschi c E. Zanotti 56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W. Vaenti 71-118, S. Zavalloni e C. Medri c F. Manzi e L. Vaenti 5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ssiroli c P. Fattori 102-96, M. Lombardi c M. Zamagna 6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1 Rimini – Settecrociari 1 Cesena   3 – 3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mmarchi e R. Ciavatta c M. Rossi e A. Maggioli 82-45, P. Zafferani c A. Comandini 9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De Carolis c P. Ercolani 56-101, D. Morri e L. Mosca c M. Maroni e S. Casadio 89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daini c J. Mazzesi 95-103, L. De Carolis c D. Brighi 100-9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Latino 2 Rimini   0 – 0 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NVIATA AL 18 DICEMBRE 2014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1 Montaletto – </w:t>
      </w:r>
      <w:r>
        <w:rPr>
          <w:rFonts w:cs="Arial" w:ascii="Arial" w:hAnsi="Arial"/>
          <w:b/>
          <w:caps/>
          <w:sz w:val="18"/>
          <w:szCs w:val="18"/>
        </w:rPr>
        <w:t>Ripo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itan Bagati Bellaria punti 24, Latino 2 Rimini punti 20, Bar Angelo Viserba punti 17, Liberio 2 Montaletto e Perla Verde Riccione punti 15,  Settecrociari 1 Cesena punti 13, Bar Cristian Villamarina e Latino 1 Rimini punti 11, Liberio 1 Montaletto punti 10, Endas Gattolino Cesena punti 8, SO.NI. S.Stefano Ravenna punti 5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0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12-12T18:48:00Z</dcterms:modified>
  <cp:revision>8</cp:revision>
  <dc:subject/>
  <dc:title>Prot</dc:title>
</cp:coreProperties>
</file>