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1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re S.Maria Codifiume – Asirelli Cotignola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saloni e R. Galegati contro V. Pirazzini e V. Morri 87-71, F. Poletto c G. Baldelli 100-3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c M. Vassura 100-39, B. Zanardi e M. Cillani c E. Facciani e A. Bartolini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nin c G. Belloni 100-69, P. Cardinali c E. Marzola 100-6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BBZO Cafè 1 Villanova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F. Marzola c P. Montanari e A. Bellettini 81-72, M. Marani c D. Orioli 102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S. Pacini 81-101, C. Finamore e S. Forni c M. Bonguerrieri e D. Cristofani 4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urlan c V. Beffa 91-106, GL. Borghi c R. Dalmonte 8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2 Lavezzola – Arti’S 1 Lavezzol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amfuli e G. Antonellini c R. Sica e V. Albicocco 100-63, C. Galassi c L. Nannoni 100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R. Assirelli 100-65, A. Martini e S. Baroni c R. Roi e S. Scarpetti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uadagnini c E. Melandri 74-100, A. Del Vecchio c F. Petrini 100-8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.S.B. Giovecca Lugo – Dolce Amaro Lugo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ederici e D. Piazza c A. Nuvoli e R. Russo 82-76, D. Vassura c R. Ghirelli 10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D. Medri 102-49, W. Morini e M. Masironi c R. Battaglia e L. Bergozzi 86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M. Seganti 65-104, L. Lenini c F. Calderoni 83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Vulcano 1 Ozzano – Arci Mandriole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. Ribani e D. Caminiti c R. Melandri e S. Biondelli 57-81, D. Mantovani c D. Bazzani 66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bani c G. Pelagotti 105-74, M. Celio e F. Concetti c M. Garavini e S. Sberlati 86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nesi c D. Mazzotti 105-74, M. Ludovico c A. Lombini 100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Molinella Bologna   1 – 5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elli e G. Miserocchi c L. Cavrini e M. Mombelli 52-88, G. Feudo c A. Poggiali 6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G. Cariani 87-101, M. Casadio e R. Prati c S. Fornasari e L. Manservigi 80-5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D. Caputo 76-109, F. Ballardini c D. Pagnin 8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ircolo Dello Sport RA – Bar Vulcano 2 Ozzano   0 –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e A. Tosi c V. Alvisi e L. Visconti 42-80, E. Petrelli c P. Bortolotti 67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Leoni c F. Raggi 55-101, GD. Bertini e N. Lacerenza c P. Volpato e D. Pozzi 56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raziani c D. Morini 25-100, G. Folli c A. Mondi 3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re S.Maria Codifiume punti 26, BBZO Cafè 1 Villanova punti 25, C.S.B. Giovecca Lugo punti 21, Bar Vulcano 1 Ozzano punti 20, Bar Vulcano 2 Ozzano e Arti’S 2 Lavezzola punti 19, Arti’S 1 Lavezzola punti 18, Molinella Bologna punti 17, Asirelli Cotignola punti 16, Arci Mandriole punti 13, Leon D’Oro Molinella punti 11, BBZO Cafè 2 Villanova punti 10, Dolce Amaro Lugo punti 8, Circolo Dello Sport RA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5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2-13T00:09:00Z</dcterms:modified>
  <cp:revision>19</cp:revision>
  <dc:subject/>
  <dc:title>Prot</dc:title>
</cp:coreProperties>
</file>