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4-2015 1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ori Faenza – Sasso Morelli Imol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ezzi e R. Placci contro G. Visani e D. Mondini 80-65, F. Scalini c R. Zanelli 5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oli c M. Mengoli 100-93, A. Ghinassi e P. Morelli c F. Lazzarini e D. Tinarelli 6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A. Sandri 100-78, N. Russo c W. Cantelli 5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torano Cesena – Manuel Bocciofila Imola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’Altri e A. Braghittoni c N. Manara e G. Minoccheri 61-81, S. Sirri c A. Negrini 9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M. Preti 100-69, A. Alessandri e L. Gardini c M. Mirri e L. Possenti 83-6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Alessandri c S. Tronconi 102-97, GL. Cucchi c A. Giallorenzo 5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 Potita Bocciofila Imola – Nuova Europa Faenz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e M. Caprara c S. Conficconi e D. Gurioli 82-54, A. Bardi c L. Lanzoni 105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J. Sani 101-80, M. Ianelli e F. Mingazzini c L. Lombardi e M. Solio 81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dichimo c G. Pezzi 51-100, P. Valvassori c I. Casadio 101-7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va Rivalta Forlì – Taverna Verde 2 Forlì   3 – 3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e F. Zoffoli c L. Ravaglia e R. Pezzani 71-81, M. Riciputi c A. Casadei 66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adovani c L. Bandini 67-101, G. Agnoletti e R. Rustignoli c C. Caminati e R. Ricc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F. Cimatti 104-85, PA. Versari c C. Pezzola 104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ssecchio Forlì – Borgo Tuliero 1 Faenz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lò e R. Batani c D. Carapia e M. Mazzanti 36-87, R. Paterna c D. Mongardi 5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c D. Bassi 100-85, A. Sansovini e G. Raggi c S. Liverani e F. Scarpelli 8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G. Bertaccini 47-100, F. Casali c G. Zampollo 106-8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ranzolino Forlì – Il Birillo Pieve Cesat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uscherini e F. Boccali c F. Samorì e R. Linguerri 76-82, G. Casadei c F. Faziani 10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. Bonvini c B. Lusa 78-100, E. Samorì e D. Tisselli c S. Rossi e I. Baruzzi 81-7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R. Berti 101-92, G. Guardigli c A. Giunchi 56-10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– Taverna Verde 1 Forlì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Amadori e A. Gazzoni c A. Paolini e S. Tagliaferri 80-35, M. Convertino c GL. Turci 6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Bianchi c G. De Simone 104-74, C. Fabbri e A. Leonardi c M. Bonini e P. Matull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asavecchia c M. Valbonesi 101-56, M. Morosi c G. Catellani 101-7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2 Faenza – Valeriano Faenza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e D. Gagliostro c R. Ravaioli e A. Moriello 47-80, C. Pambieri c G. Cantoni 8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ederzoli c G. Mascherini 43-106, M. Nensor e N. Penazzi c F. Babini e A. Benedetti 82-34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F. Mainetti c M. Loreti 100-97, R. Patuelli c C. Lombardi 79-100.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26,Manuel Bocciofila Imola punti 25, La Potita Bocciofila Imola punti 23, Taverna Verde 2 Forlì punti 21, Bussecchio Forlì punti 19, Borgo Tuliero 1 Faenza e Fiori Faenza punti 18, Settecrociari Cesena punti 17, Branzolino Forlì e Martorano Cesena punti 16, Nuova Europa Faenza punti 15, Valeriano Faenza punti 14, Il Birillo Pieve Cesato e Cava Rivalta Forlì punti 12, Borgo Tuliero 2 Faenza e Taverna Verde 1 Forlì punti 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31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2-13T00:27:00Z</dcterms:modified>
  <cp:revision>14</cp:revision>
  <dc:subject/>
  <dc:title>Prot</dc:title>
</cp:coreProperties>
</file>