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IONATO PROVINCIALE SERIE C 1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4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09"/>
        <w:gridCol w:w="2359"/>
        <w:gridCol w:w="2461"/>
        <w:gridCol w:w="426"/>
        <w:gridCol w:w="426"/>
      </w:tblGrid>
      <w:tr>
        <w:trPr>
          <w:trHeight w:val="5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U3%3AZ33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Andata</w:t>
            </w:r>
            <w:bookmarkEnd w:id="0"/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.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' ORO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 2 BOCC  IMOLA 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C1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ONTESANTO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AMA JUANA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EON D ORO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CAMPANELLA 2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 2 BOCC. IMOLA 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OCC C. S. P. T.  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UNTO  1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BOCC. IMOLA 3  (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TOZZONA  1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REGA  2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AR ZA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TILL B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CAFFE DI ZOLINO  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Andata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. 2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>CAMPIONATO PROVINCIALE SERIE C 2</w:t>
      </w:r>
    </w:p>
    <w:p>
      <w:pPr>
        <w:pStyle w:val="Normal"/>
        <w:tabs>
          <w:tab w:val="clear" w:pos="708"/>
          <w:tab w:val="left" w:pos="1305" w:leader="none"/>
          <w:tab w:val="center" w:pos="5599" w:leader="none"/>
        </w:tabs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Normal"/>
        <w:tabs>
          <w:tab w:val="clear" w:pos="708"/>
          <w:tab w:val="left" w:pos="1305" w:leader="none"/>
          <w:tab w:val="center" w:pos="5599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305" w:leader="none"/>
          <w:tab w:val="center" w:pos="5599" w:leader="none"/>
        </w:tabs>
        <w:rPr>
          <w:lang w:eastAsia="it-IT"/>
        </w:rPr>
      </w:pPr>
      <w:r>
        <w:rPr>
          <w:lang w:eastAsia="it-IT"/>
        </w:rPr>
      </w:r>
    </w:p>
    <w:tbl>
      <w:tblPr>
        <w:tblW w:w="64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09"/>
        <w:gridCol w:w="2721"/>
        <w:gridCol w:w="2039"/>
        <w:gridCol w:w="426"/>
        <w:gridCol w:w="426"/>
      </w:tblGrid>
      <w:tr>
        <w:trPr>
          <w:trHeight w:val="5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1" w:name="RANGE!AB3%3AAG3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data</w:t>
            </w:r>
            <w:bookmarkEnd w:id="1"/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ATO PROVINCIALE C2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TOZZONA 3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REGA 1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ZZONA 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OCC  C. S. P. T.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AMPANELLA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O 2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SASSO MORELLI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KOBRA S. L.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IRABILI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MOLINELLA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OTITA2 BOCC. IMOLA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CL MEDICINA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BOCCIO BAR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data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center" w:pos="5599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305" w:leader="none"/>
          <w:tab w:val="center" w:pos="5599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lang w:eastAsia="it-IT"/>
        </w:rPr>
      </w:pPr>
      <w:r>
        <w:rPr>
          <w:lang w:eastAsia="it-IT"/>
        </w:rPr>
        <w:t>MOLINELLA CAMPANELLA SI GIOCA  GIOVEDI  09/01/2014</w:t>
      </w:r>
    </w:p>
    <w:sectPr>
      <w:type w:val="nextPage"/>
      <w:pgSz w:w="11906" w:h="16838"/>
      <w:pgMar w:left="426" w:right="28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6:00Z</dcterms:created>
  <dc:creator>Luca Ricci Petitoni</dc:creator>
  <dc:description/>
  <cp:keywords/>
  <dc:language>en-US</dc:language>
  <cp:lastModifiedBy>Luca Ricci Petitoni</cp:lastModifiedBy>
  <dcterms:modified xsi:type="dcterms:W3CDTF">2014-01-08T09:42:00Z</dcterms:modified>
  <cp:revision>78</cp:revision>
  <dc:subject/>
  <dc:title/>
</cp:coreProperties>
</file>