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CAMPANELLA 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OCC C. S. P. T.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3  ( 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1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 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TILL B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, S, P. T.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CAMPIONATO PROVINCIALE SERIE C 2</w:t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tbl>
      <w:tblPr>
        <w:tblW w:w="6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S.P.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2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.  C. S. P. T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5599" w:leader="none"/>
        </w:tabs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426" w:right="28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01T08:00:00Z</dcterms:modified>
  <cp:revision>83</cp:revision>
  <dc:subject/>
  <dc:title/>
</cp:coreProperties>
</file>