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CAMPIONATO PROVINCIALE SERIE C 1</w:t>
      </w:r>
    </w:p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025" w:leader="none"/>
          <w:tab w:val="left" w:pos="5130" w:leader="none"/>
        </w:tabs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tbl>
      <w:tblPr>
        <w:tblW w:w="64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2410"/>
        <w:gridCol w:w="2410"/>
        <w:gridCol w:w="426"/>
        <w:gridCol w:w="426"/>
      </w:tblGrid>
      <w:tr>
        <w:trPr>
          <w:trHeight w:val="5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bookmarkStart w:id="0" w:name="RANGE!U3%3AZ33"/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  <w:bookmarkEnd w:id="0"/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33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6ª GIORNATA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itorn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TILL B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NTESANT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AR ZA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UNTO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LEON D OR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FE DI ZOLI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TITA2 BOCC IMOLA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AMA JUAN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OZZONA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OCC C, S, P. T.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TITA2 BOCC IMOLA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REGA 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it-IT"/>
              </w:rPr>
              <w:t>RIPOSO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MPANELLA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it-IT"/>
              </w:rPr>
              <w:t>CAMPIONATO PROVINCIALE C1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ONTESANTO  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PUNTO  1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LEON D ORO              (  R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BOCC C. S. P. T.  2  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AMA JUAN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OTITA2 BOCC IMOLA 1  ( R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OTITA2 BOCC IMOLA 3  (  R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AMPANELLA  2             (  R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AR ZAC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TOZZONA  1                (  R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BREGA   2  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STILL BAR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AFFE DI ZOLINO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ROSSIMO TURNO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itorno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AMA JUAN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OZZONA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FE DI ZOLINO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TITA2 BOCC IMOLA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UNTO 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LEON D OR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TILL BAR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AR ZA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REGA 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it-IT"/>
              </w:rPr>
              <w:t>RIPOS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OCC C. S. P. T. 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TITA2 BOCC IMOLA 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NTESANTO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MPANELLA 2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025" w:leader="none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  <w:tab w:val="left" w:pos="5130" w:leader="none"/>
        </w:tabs>
        <w:rPr/>
      </w:pPr>
      <w:r>
        <w:rPr/>
        <w:t>LEON D ORO MAMAJUANA SI RECUPERA GIOVEDI 13/02/2014</w:t>
      </w:r>
    </w:p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  <w:lang w:eastAsia="it-IT"/>
        </w:rPr>
      </w:pPr>
      <w:r>
        <w:rPr>
          <w:b/>
          <w:i/>
          <w:color w:val="FF0000"/>
          <w:sz w:val="36"/>
          <w:szCs w:val="36"/>
          <w:u w:val="single"/>
          <w:lang w:eastAsia="it-IT"/>
        </w:rPr>
      </w:r>
    </w:p>
    <w:p>
      <w:pPr>
        <w:pStyle w:val="Paragrafoelenco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b/>
          <w:i/>
          <w:color w:val="FF0000"/>
          <w:sz w:val="36"/>
          <w:szCs w:val="36"/>
          <w:u w:val="single"/>
        </w:rPr>
        <w:t>CAMPIONATO PROVINCIALE SERIE C</w:t>
      </w:r>
      <w:r>
        <w:rPr/>
        <w:t xml:space="preserve"> 2</w:t>
      </w:r>
    </w:p>
    <w:tbl>
      <w:tblPr>
        <w:tblW w:w="633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2380"/>
        <w:gridCol w:w="2380"/>
        <w:gridCol w:w="426"/>
        <w:gridCol w:w="426"/>
      </w:tblGrid>
      <w:tr>
        <w:trPr>
          <w:trHeight w:val="5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bookmarkStart w:id="1" w:name="RANGE!AB3%3AAG33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  <w:bookmarkEnd w:id="1"/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ª GIORNATA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itorno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MPANELLA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IRABIL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REGA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ZZONA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OCC.  C. S. P. T.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TITA2 BOCC IMOLA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it-IT"/>
              </w:rPr>
              <w:t>RIPOS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ZZONA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L BOCCIO BA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LINELL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CL MEDICI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KOBRA S. L.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NTO 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SSO MORELLI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CAMPIONATO PROVINCIALE C2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TOZZONA 3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BREGA 1 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BOCC  C. S. P. T.  1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CAMPANELLA  1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TOZZONA 2   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PUNTO 2      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SASSO MORELLI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KOBRA S. L.      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MIRABILIA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MOLINELLA       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MCL MEDICINA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IL BOCCIO BAR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POTITA2 BOCC. IMOLA 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SSIMO TURNO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itorno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ZZONA 2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L BOCCIO BA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TITA2 BOCC IMOLA 2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it-IT"/>
              </w:rPr>
              <w:t>RIPOS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ZZONA 3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OCC C. S. P. T.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MPANELLA 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REGA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KOBRA S. L.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NTO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LINELLA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CL MEDICI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IRABILIA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SSO MORELLI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05" w:leader="none"/>
          <w:tab w:val="center" w:pos="5599" w:leader="none"/>
        </w:tabs>
        <w:spacing w:before="0" w:after="200"/>
        <w:rPr>
          <w:lang w:eastAsia="it-IT"/>
        </w:rPr>
      </w:pPr>
      <w:r>
        <w:rPr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282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16:00Z</dcterms:created>
  <dc:creator>Luca Ricci Petitoni</dc:creator>
  <dc:description/>
  <cp:keywords/>
  <dc:language>en-US</dc:language>
  <cp:lastModifiedBy>Luca Ricci Petitoni</cp:lastModifiedBy>
  <dcterms:modified xsi:type="dcterms:W3CDTF">2014-02-07T14:21:00Z</dcterms:modified>
  <cp:revision>89</cp:revision>
  <dc:subject/>
  <dc:title/>
</cp:coreProperties>
</file>