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LASSIFICA PROVINCIALE SERIE A 2</w:t>
      </w:r>
    </w:p>
    <w:tbl>
      <w:tblPr>
        <w:tblW w:w="6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2772"/>
        <w:gridCol w:w="2228"/>
        <w:gridCol w:w="480"/>
        <w:gridCol w:w="480"/>
      </w:tblGrid>
      <w:tr>
        <w:trPr>
          <w:trHeight w:val="54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 ^ GIORNATA RITORN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22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'ORO</w:t>
            </w:r>
          </w:p>
        </w:tc>
        <w:tc>
          <w:tcPr>
            <w:tcW w:w="22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RA S.L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6  BAR IL PUNTO</w:t>
            </w:r>
          </w:p>
        </w:tc>
        <w:tc>
          <w:tcPr>
            <w:tcW w:w="22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SASSO MORELLI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22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. IMOLA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4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IONATO PROVINCIALE  A 2</w:t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BRA S.L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 IL PUNT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 ZA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ITA 2 BOCC. IMO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UEL LA TOZZO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 BOCCIO BA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ON D'OR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 SASSO MORELL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LINEL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CL MED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torno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SIMO TURN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. IMOLA</w:t>
            </w:r>
          </w:p>
        </w:tc>
        <w:tc>
          <w:tcPr>
            <w:tcW w:w="2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'OR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RA S.L.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IL PUNT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13  CS SASSO MORELLI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2552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6:00Z</dcterms:created>
  <dc:creator>luca</dc:creator>
  <dc:description/>
  <cp:keywords/>
  <dc:language>en-US</dc:language>
  <cp:lastModifiedBy>Luca Ricci Petitoni</cp:lastModifiedBy>
  <cp:lastPrinted>2009-10-09T14:22:00Z</cp:lastPrinted>
  <dcterms:modified xsi:type="dcterms:W3CDTF">2014-02-08T08:27:00Z</dcterms:modified>
  <cp:revision>59</cp:revision>
  <dc:subject/>
  <dc:title>CLASSIFICHE  PROVINCIALI  SERIE  A2 - B</dc:title>
</cp:coreProperties>
</file>