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 SERIE C 1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2410"/>
        <w:gridCol w:w="2410"/>
        <w:gridCol w:w="426"/>
        <w:gridCol w:w="426"/>
      </w:tblGrid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U3%3AZ33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7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C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NTESANTO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EON D ORO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 BOCC IMOLA 1  (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O 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BOCC IMOLA 3   ( 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AMA JUA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MPANELLA 2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OCC C. S. P. T.  2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ZZONA  1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AR ZA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TILL BAR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REGA 2   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FFE DI ZOLI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EON D ORO 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' DI ZOLI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 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 xml:space="preserve">CAMPIONATO PROVINCIALE SERIE C 2        </w:t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            </w:t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70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05"/>
        <w:gridCol w:w="2380"/>
        <w:gridCol w:w="2380"/>
        <w:gridCol w:w="426"/>
        <w:gridCol w:w="426"/>
      </w:tblGrid>
      <w:tr>
        <w:trPr>
          <w:trHeight w:val="540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ATO PROVINCIALE C2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TOZZONA 3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REGA 1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 C. S. P. T.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ZZONA 2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AMPANELLA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O 2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ASSO MORELLI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KOBRA S. L.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IRABILI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OLINELLA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TITA2 BOCC. IMOLA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OBRA S.L.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426" w:right="282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Luca Ricci Petitoni</dc:creator>
  <dc:description/>
  <cp:keywords/>
  <dc:language>en-US</dc:language>
  <cp:lastModifiedBy>Luca Ricci Petitoni</cp:lastModifiedBy>
  <dcterms:modified xsi:type="dcterms:W3CDTF">2014-02-13T12:48:00Z</dcterms:modified>
  <cp:revision>93</cp:revision>
  <dc:subject/>
  <dc:title/>
</cp:coreProperties>
</file>