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CLASSIFICA SERIE B 1</w:t>
      </w:r>
    </w:p>
    <w:tbl>
      <w:tblPr>
        <w:tblW w:w="67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6"/>
        <w:gridCol w:w="2304"/>
        <w:gridCol w:w="2536"/>
        <w:gridCol w:w="1060"/>
      </w:tblGrid>
      <w:tr>
        <w:trPr>
          <w:trHeight w:val="5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itorno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7ª GIORNATA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RIPOSO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EON D ORO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FFE INCONTRO 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IL PUNTO 1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KOBRA S. L. 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OZZONA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CL MEDICINA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OTITA2 BOCC IMOLA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ZAC 3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UOVO ANTARES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it-IT"/>
              </w:rPr>
              <w:t>CAMPIONATO PROVINCIALE SERIE B 1</w:t>
            </w:r>
          </w:p>
        </w:tc>
      </w:tr>
      <w:tr>
        <w:trPr>
          <w:trHeight w:val="3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BAR LA TOZZONA      (  R  )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BAR IL PUNTO 1           (  R 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MCL MEDICINA      ( R 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AFFE INCONTRO 2 ( R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LEON D ORO         (  R 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KOBRA S. L. 1        ( R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POTITA2 BOCC. IMOLA ( R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NUOVO ANTA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BAR ZAC 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48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ROSSIMO TURN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ZAC 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RIPOSO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EON D ORO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FFE INCONTRO 2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IL PUNTO 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KOBRA S. L. 1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OZZONSA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CL MEDICINA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UOVO ANTARES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OTITA2 BOCC IMOLA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CLASSIFICA SERIE B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ab/>
      </w:r>
    </w:p>
    <w:tbl>
      <w:tblPr>
        <w:tblW w:w="66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93"/>
        <w:gridCol w:w="2430"/>
        <w:gridCol w:w="2430"/>
        <w:gridCol w:w="1000"/>
      </w:tblGrid>
      <w:tr>
        <w:trPr>
          <w:trHeight w:val="540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bookmarkStart w:id="0" w:name="RANGE!O3%3AS25"/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itorno</w:t>
            </w:r>
            <w:bookmarkEnd w:id="0"/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8° GIORNATA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RIPOSO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OCC. C. S. P. T.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 BOCCIO BAR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IRC SI. RE.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SSO MORELLI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IL PUNTO 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REGA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OLINELL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FFE INCONTRO 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ZAC 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it-IT"/>
              </w:rPr>
              <w:t>CAMPIONATO PROVINCIALE SERIE B 2</w:t>
            </w:r>
          </w:p>
        </w:tc>
      </w:tr>
      <w:tr>
        <w:trPr>
          <w:trHeight w:val="36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BREGA                  (  R 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BAR IL PUNTO 2      (  R 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BOCC C. S. P. T.      (  R 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MOLINELLA   (  R 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S SASSO MORELLI  ( R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AFFE INCONTRO 1  ( R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IL BOCCIO BAR     (  R 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BAR ZAC  1           (  R 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CIRC. SI. RE.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ROSSIMO TURNO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OCC C. S. P. T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FFE INCONTRO 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IRC. SI. RE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RIPOSO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IL PUNTO 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 BOCCIO BAR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OLINELLA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SSO MORELLI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ZAC 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REG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2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12:00Z</dcterms:created>
  <dc:creator>Acer5230e</dc:creator>
  <dc:description/>
  <cp:keywords/>
  <dc:language>en-US</dc:language>
  <cp:lastModifiedBy>Luca Ricci Petitoni</cp:lastModifiedBy>
  <cp:lastPrinted>2012-09-17T13:57:00Z</cp:lastPrinted>
  <dcterms:modified xsi:type="dcterms:W3CDTF">2014-02-15T08:42:00Z</dcterms:modified>
  <cp:revision>54</cp:revision>
  <dc:subject/>
  <dc:title/>
</cp:coreProperties>
</file>