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UPER COPPA SERIE B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QUALIFICAZION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E SQUADRE CLASSIFICATE AL OTTAVO E NONO POSTO DEI DUE GIRONI PER ACCEDERE AGLI OTTAVI DI FINALE DISPUTERANNO UNO SPAREGGIO COME SEGUE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ERIE B 1 GIRONE 8^ CLASSIFICATA CONTRO LA 9^  CON  DATE AND. MERCOLEDI 26//0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Cs w:val="28"/>
        </w:rPr>
        <w:tab/>
        <w:t>RIT.   VENERDI       28/02</w:t>
      </w:r>
    </w:p>
    <w:p>
      <w:pPr>
        <w:pStyle w:val="Normal"/>
        <w:tabs>
          <w:tab w:val="clear" w:pos="708"/>
          <w:tab w:val="left" w:pos="7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ERIE B 2  GIRONE 8^ CLASSIFICATA CONTRO LA 9^  CON  DATE AND. MERCOLEDI 26//0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Cs w:val="28"/>
        </w:rPr>
        <w:tab/>
        <w:t>RIT.    VENERDI        28/0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LA PRIMA PARTITA IN CASA DELLA MEGLIO CLASSIFICATA ;</w:t>
      </w:r>
    </w:p>
    <w:p>
      <w:pPr>
        <w:pStyle w:val="Normal"/>
        <w:rPr>
          <w:szCs w:val="28"/>
        </w:rPr>
      </w:pPr>
      <w:r>
        <w:rPr>
          <w:szCs w:val="28"/>
        </w:rPr>
        <w:t>IN CASO DI PARITA’  ALLA FINE DEL RITORNO PASSA LA MIGLIOR CLASSIFICATA IN CAMPIONATO</w:t>
      </w:r>
    </w:p>
    <w:p>
      <w:pPr>
        <w:pStyle w:val="Normal"/>
        <w:rPr/>
      </w:pPr>
      <w:r>
        <w:rPr>
          <w:szCs w:val="28"/>
        </w:rPr>
        <w:t>DA VENERDI 07/03/2014 INIZIA LA SUPERCOPPA CON 4 GIORNATE DI GARA   DIVISE IN DUE GIRONI COSI’  COMPOSTI:  LE SQUADRE PARI DEL PRIMO GIRONE CON LE DISPARI DEL 2 GIRONE</w:t>
      </w:r>
    </w:p>
    <w:p>
      <w:pPr>
        <w:pStyle w:val="Normal"/>
        <w:rPr/>
      </w:pPr>
      <w:r>
        <w:rPr>
          <w:szCs w:val="28"/>
        </w:rPr>
        <w:t>LE SQUADRE DISPARI DEL 1 GIRONE CON LE PARI DEL 2 GIRONE;  GLI INCONTRI SI DISPUTERANNO IN CAMPO NEUTRO LE CLASSIFICHE SARANNO DIV ISE IN 2 GIRONI DI CUI LE PRIME 4 ACCEDERANNO ALLE FINALI A CASTEL SAN PIETRO .</w:t>
      </w:r>
    </w:p>
    <w:p>
      <w:pPr>
        <w:pStyle w:val="Normal"/>
        <w:rPr/>
      </w:pPr>
      <w:r>
        <w:rPr>
          <w:szCs w:val="28"/>
        </w:rPr>
        <w:t>PER LA CLASSIFICA VARRANNO  TUTTI I 6 PUNTI DELLE PARTITE ( NON I 3 PUNTI PER VITTORIA E 1 PUNTO PER IL PAREGGIO ES. 6-0 SONO 6 PUNTI IN CLASSIFICA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IL COMITATO FIBIS IMOLA BOLOGNA </w:t>
      </w:r>
    </w:p>
    <w:sectPr>
      <w:type w:val="nextPage"/>
      <w:pgSz w:w="11906" w:h="16838"/>
      <w:pgMar w:left="284" w:right="28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Pic11">
    <w:name w:val="pic1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33:00Z</dcterms:created>
  <dc:creator>omputer</dc:creator>
  <dc:description/>
  <cp:keywords/>
  <dc:language>en-US</dc:language>
  <cp:lastModifiedBy>Luca Ricci Petitoni</cp:lastModifiedBy>
  <cp:lastPrinted>2014-02-11T14:26:00Z</cp:lastPrinted>
  <dcterms:modified xsi:type="dcterms:W3CDTF">2014-02-16T12:02:00Z</dcterms:modified>
  <cp:revision>3</cp:revision>
  <dc:subject/>
  <dc:title> </dc:title>
</cp:coreProperties>
</file>