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AMPIONATO PROVINCIALE SERIE C 1</w:t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RECUPERO LEON D ORO MAMA JUANA  4  A  2</w:t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64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2410"/>
        <w:gridCol w:w="2410"/>
        <w:gridCol w:w="426"/>
        <w:gridCol w:w="426"/>
      </w:tblGrid>
      <w:tr>
        <w:trPr>
          <w:trHeight w:val="5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EON D ORO 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' DI ZOLI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  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C1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NTESANTO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EON D ORO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TITA2  BOCC IMOLA 1  ( R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UNTO  1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AMA JUAN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TTITA2 BOCC IMOLA 3  (R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MPANELLA 2   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OCC C. S. P. T.  2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ZZONA  1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AR ZA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STILL BAR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REGA 2      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FFE DI ZOLI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' DI ZOLIN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L BAR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 O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-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  <w:lang w:eastAsia="it-IT"/>
        </w:rPr>
      </w:pPr>
      <w:r>
        <w:rPr>
          <w:b/>
          <w:i/>
          <w:color w:val="FF0000"/>
          <w:sz w:val="36"/>
          <w:szCs w:val="36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 xml:space="preserve">CAMPIONATO PROVINCIALE SERIE C 2        </w:t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                </w:t>
      </w:r>
    </w:p>
    <w:tbl>
      <w:tblPr>
        <w:tblW w:w="63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0"/>
        <w:gridCol w:w="2380"/>
        <w:gridCol w:w="2380"/>
        <w:gridCol w:w="426"/>
        <w:gridCol w:w="426"/>
      </w:tblGrid>
      <w:tr>
        <w:trPr>
          <w:trHeight w:val="540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 C. S. P. T. 1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OBRA S.L.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AMPIONATO PROVINCIALE C2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REGA 1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OZZONA 3  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OCC  C. S. P. T.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OZZONA 2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O 2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CAMPANELLA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ASSO MORELLI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KOBRA S. L.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IRABILI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OLINELLA 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CL MEDICINA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OTITA2 BOCC. IMOLA 2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L BOCCIO BAR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 C. S. P. T.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OLINELLA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IRABILIA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426" w:right="282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6:00Z</dcterms:created>
  <dc:creator>Luca Ricci Petitoni</dc:creator>
  <dc:description/>
  <cp:keywords/>
  <dc:language>en-US</dc:language>
  <cp:lastModifiedBy>Luca Ricci Petitoni</cp:lastModifiedBy>
  <dcterms:modified xsi:type="dcterms:W3CDTF">2014-02-20T12:15:00Z</dcterms:modified>
  <cp:revision>95</cp:revision>
  <dc:subject/>
  <dc:title/>
</cp:coreProperties>
</file>