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u w:val="single"/>
        </w:rPr>
        <w:t>CAMPIONATO PROVINCIALE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GORIZIANA</w:t>
      </w:r>
    </w:p>
    <w:tbl>
      <w:tblPr>
        <w:tblW w:w="6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2260"/>
        <w:gridCol w:w="2260"/>
        <w:gridCol w:w="426"/>
        <w:gridCol w:w="426"/>
      </w:tblGrid>
      <w:tr>
        <w:trPr>
          <w:trHeight w:val="54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P3%3AAU3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0"/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2 BOCC IMOLA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 SI. RE.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FFE DI ZOLINO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. PROV. GORIZIAN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 IL BOCCIO 1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LINELLA    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FFE INCONTRO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1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RA S. L.  1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PUNTO 1 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R ZAC A. M. C. 4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PUNTO 2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ITA2 BOCC. IMOLA  (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BOCCIO 2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CAFE' DI ZOLINO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. SI. RE.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BRA  S. L.  2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 ZAC  3 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FFE DI ZOLIN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2 BOCC IMOL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. SI. RE.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  <w:t>Bar zac 1 – bar zac 4 recuperano i prossimi giorn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90"/>
      <w:outlineLvl w:val="0"/>
    </w:pPr>
    <w:rPr>
      <w:rFonts w:ascii="Arial" w:hAnsi="Arial" w:cs="Arial"/>
      <w:b/>
      <w:bCs/>
      <w:color w:val="000000"/>
      <w:kern w:val="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5:00Z</dcterms:created>
  <dc:creator>luca</dc:creator>
  <dc:description/>
  <cp:keywords/>
  <dc:language>en-US</dc:language>
  <cp:lastModifiedBy>Luca Ricci Petitoni</cp:lastModifiedBy>
  <cp:lastPrinted>2010-09-17T11:44:00Z</cp:lastPrinted>
  <dcterms:modified xsi:type="dcterms:W3CDTF">2014-02-20T12:13:00Z</dcterms:modified>
  <cp:revision>119</cp:revision>
  <dc:subject/>
  <dc:title> </dc:title>
</cp:coreProperties>
</file>