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1</w:t>
      </w:r>
    </w:p>
    <w:tbl>
      <w:tblPr>
        <w:tblW w:w="6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2798"/>
        <w:gridCol w:w="2042"/>
        <w:gridCol w:w="1060"/>
      </w:tblGrid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ª GIORNAT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UVO ANTARE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1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LA TOZZONA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IL PUNTO 1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MCL MEDICINA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LEON D ORO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KOBRA S. L. 1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OTITA2 BOCC. IMOL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ZAC 3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tbl>
      <w:tblPr>
        <w:tblW w:w="6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165"/>
        <w:gridCol w:w="2695"/>
        <w:gridCol w:w="112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O3%3AS25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  <w:bookmarkEnd w:id="0"/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° GIORNAT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 C. S. P. T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REGA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IL PUNTO 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OCC C. S. P. T.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MOLINELLA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IL BOCCIO BAR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AFFE INCONTRO 1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S SASSO MORELLI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ZAC  1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IRC. SI. RE.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2:00Z</dcterms:created>
  <dc:creator>Acer5230e</dc:creator>
  <dc:description/>
  <cp:keywords/>
  <dc:language>en-US</dc:language>
  <cp:lastModifiedBy>Luca Ricci Petitoni</cp:lastModifiedBy>
  <cp:lastPrinted>2012-09-17T13:57:00Z</cp:lastPrinted>
  <dcterms:modified xsi:type="dcterms:W3CDTF">2014-02-22T08:19:00Z</dcterms:modified>
  <cp:revision>56</cp:revision>
  <dc:subject/>
  <dc:title/>
</cp:coreProperties>
</file>