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410"/>
        <w:gridCol w:w="2410"/>
        <w:gridCol w:w="426"/>
        <w:gridCol w:w="426"/>
      </w:tblGrid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' DI ZOLIN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-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NTESANTO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OTITA2 BOCC IMOLA 3 (  R  )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OTITA2 BOCC IMOLA 1 (  R  )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MPANELLA  2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OCC C. S. P. T.  2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TILL B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REGA   2    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 xml:space="preserve">CAMPIONATO PROVINCIALE SERIE C 2        </w:t>
      </w:r>
    </w:p>
    <w:tbl>
      <w:tblPr>
        <w:tblW w:w="63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0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LINELLA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IRABILIA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3 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2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MPANELLA  1     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KOBRA S. L.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.  C. S. P. T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     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426" w:right="282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2-27T07:57:00Z</dcterms:modified>
  <cp:revision>98</cp:revision>
  <dc:subject/>
  <dc:title/>
</cp:coreProperties>
</file>