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95" w:leader="none"/>
        </w:tabs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  <w:u w:val="single"/>
        </w:rPr>
        <w:t>CAMPIONATO PROVINCIALE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  <w:t>GORIZIANA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60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0"/>
        <w:gridCol w:w="2260"/>
        <w:gridCol w:w="2260"/>
        <w:gridCol w:w="426"/>
        <w:gridCol w:w="426"/>
      </w:tblGrid>
      <w:tr>
        <w:trPr>
          <w:trHeight w:val="540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P3%3AAU36"/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bookmarkEnd w:id="0"/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ª GIORNATA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F81B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torno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FFE DI ZOLIN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TA2 BOCC IMOL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. SI. RE.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3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4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 INCONTR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ELLA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IPOS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AMPIONATO PROVINCIALE GORIZIANA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BOCCIO 1 ( 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 1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LINELLA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FFE INCONTRO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RA S. L.  1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PUNTO 2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PUNTO 1  ( R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AR ZAC 4 A. M. C.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 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IL BOCCIO 2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ITA2 BOCC. IMOLA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CAFFE DI ZOLINO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RC SI. RE.                      (  R  )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OBRA S. L.  2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15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AR ZAC  3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45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SSIMO TURNO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4BACC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2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ITA2 BOCC IMOLA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2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RC. SI. RE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ELLA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4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FFE INCONTRO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RA S. L.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BOCCIO BAR 1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 CAFFE DI ZILINO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IL PUNTO1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 ZAC 3</w:t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RIPOSO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96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sectPr>
      <w:type w:val="nextPage"/>
      <w:pgSz w:w="11906" w:h="16838"/>
      <w:pgMar w:left="284" w:right="28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5" w:after="90"/>
      <w:outlineLvl w:val="0"/>
    </w:pPr>
    <w:rPr>
      <w:rFonts w:ascii="Arial" w:hAnsi="Arial" w:cs="Arial"/>
      <w:b/>
      <w:bCs/>
      <w:color w:val="000000"/>
      <w:kern w:val="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ascii="Arial" w:hAnsi="Arial" w:cs="Arial"/>
      <w:b/>
      <w:bCs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4:45:00Z</dcterms:created>
  <dc:creator>luca</dc:creator>
  <dc:description/>
  <cp:keywords/>
  <dc:language>en-US</dc:language>
  <cp:lastModifiedBy>Luca Ricci Petitoni</cp:lastModifiedBy>
  <cp:lastPrinted>2010-09-17T11:44:00Z</cp:lastPrinted>
  <dcterms:modified xsi:type="dcterms:W3CDTF">2014-03-12T13:14:00Z</dcterms:modified>
  <cp:revision>123</cp:revision>
  <dc:subject/>
  <dc:title> </dc:title>
</cp:coreProperties>
</file>