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____________________________________________________________COMITATO DI IMOLA</w:t>
      </w:r>
    </w:p>
    <w:p>
      <w:pPr>
        <w:pStyle w:val="Normal"/>
        <w:ind w:left="24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PAREGGI CAMPIONATO PROVINCIALE SERIE  C PER C. S. P. T.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ANDATA  1 APRILE                                                         RITORNO 8  APRILE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TITA 2 BOCC IMOLA 1 – KOBRA S. L. 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LEON D ORO – CAMPANELLA 1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POTITA 2 BOCC IMOLA 3 – BAR LA TOZZONA 2  ANDATA 2 APRILE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BOCC C. S. P. T. 1  -  CAMPANELLA 2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BAR IL PUNTO 2  -  MAMA JUANA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BREGA  1  -  BAR IL PUNTO  1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IN CASO DI 3- 3 PASSA LA MIGLIORE IN CLASSIFICATA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DIRETTAMENTE E CASTEL SAN PIETRO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NTESANTO     E  BAR LA TOZZONA  3 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2:51:00Z</dcterms:created>
  <dc:creator>Computer</dc:creator>
  <dc:description/>
  <dc:language>en-US</dc:language>
  <cp:lastModifiedBy>Luca</cp:lastModifiedBy>
  <cp:lastPrinted>2008-10-04T21:36:00Z</cp:lastPrinted>
  <dcterms:modified xsi:type="dcterms:W3CDTF">2013-03-30T11:51:00Z</dcterms:modified>
  <cp:revision>19</cp:revision>
  <dc:subject/>
  <dc:title> </dc:title>
</cp:coreProperties>
</file>