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CLASSIFICA SERIE B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tbl>
      <w:tblPr>
        <w:tblW w:w="6525" w:type="dxa"/>
        <w:jc w:val="left"/>
        <w:tblInd w:w="1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506"/>
        <w:gridCol w:w="2443"/>
        <w:gridCol w:w="2220"/>
        <w:gridCol w:w="752"/>
        <w:gridCol w:w="195"/>
      </w:tblGrid>
      <w:tr>
        <w:trPr>
          <w:trHeight w:val="270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  <w:bookmarkStart w:id="0" w:name="RANGE!I4%25252525252525253AN31"/>
            <w:bookmarkStart w:id="1" w:name="RANGE!I4%25252525252525253AN31"/>
            <w:bookmarkEnd w:id="1"/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UPER COPPA SERIE B 1 GIRONE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LA TOZZONA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IL PUNTO 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it-IT"/>
              </w:rPr>
              <w:t>CAFFE INCONTRO 2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IRC. SI. RE.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EON D ORO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AFFE INCONTRO 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TITA 2 BOCC IMOLA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OLINELLA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SUPER COPPA SERIE B 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 GIRONE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REGA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BAR IL PUNTO 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BOCC C. S. P. T. 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NTARES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L BOCCIO BAR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KOBRA S. L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S SASSO MORELLI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MCL MEDICINA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2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shd w:fill="00B8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it-IT"/>
              </w:rPr>
              <w:t>CLASSIFICA 1 GIRONE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OTITA 2 BOCC IMOLA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B8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LEON D ORO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AR LA TOZZON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AR IL PUNTO 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AFFE INCONTRO 2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FFE INCONTRO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OLINELL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IRC. SI. RE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hd w:fill="0099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CLASSIFICA 2 GIRONE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CL MEDICIN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REG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BAR IL PUNTO 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KOBRA S. L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S SASSO MORELLI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O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BOCC C. S. P. T.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L BOCCIO BAR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hd w:fill="000000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NTARES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shd w:fill="00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ROSSIMO TURNO</w:t>
            </w:r>
          </w:p>
        </w:tc>
        <w:tc>
          <w:tcPr>
            <w:tcW w:w="2220" w:type="dxa"/>
            <w:tcBorders>
              <w:left w:val="single" w:sz="8" w:space="0" w:color="000000"/>
            </w:tcBorders>
            <w:shd w:fill="00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shd w:fill="00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12:00Z</dcterms:created>
  <dc:creator>Acer5230e</dc:creator>
  <dc:description/>
  <dc:language>en-US</dc:language>
  <cp:lastModifiedBy>Luca Ricci Petitoni</cp:lastModifiedBy>
  <cp:lastPrinted>2012-09-17T13:57:00Z</cp:lastPrinted>
  <dcterms:modified xsi:type="dcterms:W3CDTF">2012-09-17T11:57:00Z</dcterms:modified>
  <cp:revision>2</cp:revision>
  <dc:subject/>
  <dc:title/>
</cp:coreProperties>
</file>