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AREGGI CAMPIONATO PROVINCIALE SERIE  C PER C. S. P. T.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ANDATA  1 APRILE                                                         RITORNO 8  APRILE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POTITA 2 BOCC IMOLA 1 – KOBRA S. L.  (5 – 1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LEON D ORO – CAMPANELLA 1 (4 – 2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POTITA 2 BOCC IMOLA 3 – BAR LA TOZZONA 2    (1 – 5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OCC C. S. P. T. 1  -  CAMPANELLA 2 (3 – 3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AR IL PUNTO 2  -  MAMA JUANA (6 – 0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REGA  1  -  BAR IL PUNTO  1 (3 – 3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IN CASO DI PARITA’ NEI DUE CONFRONTI  PASSA LA MIGLIORE IN CLASSIFICATA IN CAMPIONATO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51:00Z</dcterms:created>
  <dc:creator>Computer</dc:creator>
  <dc:description/>
  <cp:keywords/>
  <dc:language>en-US</dc:language>
  <cp:lastModifiedBy>admin</cp:lastModifiedBy>
  <cp:lastPrinted>2008-10-04T21:36:00Z</cp:lastPrinted>
  <dcterms:modified xsi:type="dcterms:W3CDTF">2014-04-03T08:02:00Z</dcterms:modified>
  <cp:revision>2</cp:revision>
  <dc:subject/>
  <dc:title> </dc:title>
</cp:coreProperties>
</file>