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___________________________COMITATO DI IMOLA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PAREGGI CAMPIONATO PROVINCIALE SERIE  C PER C. S. P. T.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ANDATA  1 APRILE                                                         RITORNO 8  APRILE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POTITA 2 BOCC IMOLA 1 – KOBRA S. L.  (5 – 1)               ( 2 – 0 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LEON D ORO – CAMPANELLA 1 (4 – 2)</w:t>
        <w:tab/>
        <w:t>( 1 – 5 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  <w:tab w:val="left" w:pos="7812" w:leader="none"/>
        </w:tabs>
        <w:rPr>
          <w:sz w:val="28"/>
          <w:szCs w:val="28"/>
        </w:rPr>
      </w:pPr>
      <w:r>
        <w:rPr>
          <w:sz w:val="28"/>
          <w:szCs w:val="28"/>
        </w:rPr>
        <w:t>POTITA 2 BOCC IMOLA 3 – BAR LA TOZZONA 2    (1 – 5)</w:t>
        <w:tab/>
        <w:tab/>
        <w:t>( 2 – 0 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6" w:leader="none"/>
        </w:tabs>
        <w:rPr>
          <w:sz w:val="28"/>
          <w:szCs w:val="28"/>
        </w:rPr>
      </w:pPr>
      <w:r>
        <w:rPr>
          <w:sz w:val="28"/>
          <w:szCs w:val="28"/>
        </w:rPr>
        <w:t>BOCC C. S. P. T. 1  -  CAMPANELLA 2 (3 – 3)</w:t>
        <w:tab/>
        <w:t>( 1 -4 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AR IL PUNTO 2  -  MAMA JUANA (6 – 0)</w:t>
        <w:tab/>
        <w:t>( 1 – 0 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BREGA  1  -  BAR IL PUNTO  1 (3 – 3)</w:t>
        <w:tab/>
        <w:t>( 3 – 1 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IN CASO DI PARITA’ NEI DUE CONFRONTI  PASSA LA MIGLIORE IN CLASSIFICATA IN CAMPIONATO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51:00Z</dcterms:created>
  <dc:creator>Computer</dc:creator>
  <dc:description/>
  <cp:keywords/>
  <dc:language>en-US</dc:language>
  <cp:lastModifiedBy>admin</cp:lastModifiedBy>
  <cp:lastPrinted>2008-10-04T21:36:00Z</cp:lastPrinted>
  <dcterms:modified xsi:type="dcterms:W3CDTF">2014-04-11T14:36:00Z</dcterms:modified>
  <cp:revision>3</cp:revision>
  <dc:subject/>
  <dc:title> </dc:title>
</cp:coreProperties>
</file>