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 PROVINCIALE  SERIE  A2</w:t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tbl>
      <w:tblPr>
        <w:tblW w:w="6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20"/>
        <w:gridCol w:w="2385"/>
        <w:gridCol w:w="2370"/>
        <w:gridCol w:w="435"/>
        <w:gridCol w:w="475"/>
      </w:tblGrid>
      <w:tr>
        <w:trPr>
          <w:trHeight w:val="270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^ GIORNATA IN CAMPO NEUTRO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EL LA TOZZONA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 IMOL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ON D ORO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IL PUNTO 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RA  S. L. 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A 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S. L. 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00B8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 IL PUNT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EL LA TOZZO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 SASSO MORELL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 2 BOCC IMOL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OCCIO BA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 D OR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INELL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hd w:fill="00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L MEDICIN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ROSSIMO TURNO 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 IMOL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 OR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 IL PUNTO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BRA S, L, 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2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6:00Z</dcterms:created>
  <dc:creator>luca</dc:creator>
  <dc:description/>
  <cp:keywords/>
  <dc:language>en-US</dc:language>
  <cp:lastModifiedBy>admin</cp:lastModifiedBy>
  <cp:lastPrinted>2014-03-20T09:23:00Z</cp:lastPrinted>
  <dcterms:modified xsi:type="dcterms:W3CDTF">2014-04-16T06:53:00Z</dcterms:modified>
  <cp:revision>9</cp:revision>
  <dc:subject/>
  <dc:title>CLASSIFICHE  PROVINCIALI  SERIE  A2 - B</dc:title>
</cp:coreProperties>
</file>