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I CAMPIONATI PROVINCIALI – SUPERCOPPA PROVINCI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TTA' DI IMOLA E CITTA' DI BOLOGNA A SQUAD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SERIE A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</w:t>
      </w:r>
      <w:r>
        <w:rPr>
          <w:b w:val="false"/>
          <w:bCs w:val="false"/>
          <w:sz w:val="28"/>
          <w:szCs w:val="28"/>
          <w:u w:val="single"/>
        </w:rPr>
        <w:t>INALI CAMPIONATO PROVINCIALE A SQUADR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HEMA                                1° IMOLA – 5° BOLOGN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3° IMOLA – 2° BOLOGNA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2° IMOLA – 3° BOLOGN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1° BOLOGNA – 4° BOLOGN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SUPERCOPPA PROVINCIAL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EL TABELLONE A OTTO SQUADRE SI SALVAGUARDANO LA PRIMA DEL GIRONE DI IMOLA E LA PRIMA DEL GIRONE DI BOLOGNA CHE VERRANNO SISTEMATE UNA NELLA PARTE  ALTA DEL TABELLONE E L'ALTRA NELLA PARTE BASSA DEL TABELLONE. LE ALTRE SQUADRE VERRANNO SORTEGGIAT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CITTA' DI IMOLA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MIFINALE 2° CONTRO LA TERZA CLASSIFICATA POI SI GIOCHERA' LA FINALE CONTRO LA PRIMA DEL GIRON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CITTA' DI BOLOGNA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AREGGIO 4° CLASSIFICATA CON LA 5° CLASSIFICATA POI SEMIFINALI E FINAL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SERIE B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I VINCE IL CAMPIONATO SI LAUREA CAMPIONE PROVINCIALE A SQUADR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R LA SUPERCOPPA PROVINCIALE LE PRIME OTTO SQUADRE CLASSIFICATE SE LA GIOCHERANNO A CASTEL SAN PIETR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CITTA' DI IMOLA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QUARTI – SEMIFINALE E FINALE DELLE OTTO SQUADRE CHE PARTECIPANO AL CAMPIONAT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CITTA' DI BOLOGNA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QUARTI - SEMIFINALI E FINALI  DELLE OTTO SQUADRE CHE PARTECIPANO AL CAMPIONAT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ERIE C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CAMPIONATO PROVINCIALE A SQUADR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LA PRIMA CLASSIFICATA DEL GIRONE 1 E LA PRIMA DEL GIRONE 2 SONO MATEMATICAMENTE AI QUARTI DI FINALE MENTRE DALLA 2° CLASS. ALLA 7° CLASS. SPAREGGERANNO PER ENTRARE AI QUARTI DI FINALE E SI GIOCHERA' SEMPRE A CASTEL SAN PIETR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CITTA' DI IMOLA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PAREGGI  - SCHEMA                    GIRONE 1                              GIRONE 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u w:val="none"/>
        </w:rPr>
        <w:t>6° CLASS. - 11° CLASS.         8° CLASS. - 9° CLAS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u w:val="none"/>
        </w:rPr>
        <w:t>7° CLASS. - 10° CLAS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u w:val="none"/>
        </w:rPr>
        <w:t>8° CLASS. - 9°CLAS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I OTTAVI DI FINALE – QUARTI – SEMIFINALE E FINAL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ON E' ASSICURATO CHE LA MANIFESTAZIONE SI SVOLGA TUTTA A CASTEL SAN PIETR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CITTA' DI BOLOGNA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SPAREGGI  - SCHEMA                    GIRONE 1                              GIRONE 2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2°CLASS – 3° CLAS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I SEMIFINALE E FINAL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GORIZIANA PROVINCIALE   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I VINCE IL CAMPIONATO SI LAUREA CAMPIONE PROVINCIALE A SQUADR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ER LA SUPERCOPPA LE PRIME OTTO SQUADRE SI AFFRONTERANNO DIRETTAMENTE A CASTEL SAN PIET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9:50Z</dcterms:created>
  <dc:creator>admin </dc:creator>
  <dc:description/>
  <dc:language>en-US</dc:language>
  <cp:lastModifiedBy/>
  <cp:revision>0</cp:revision>
  <dc:subject/>
  <dc:title/>
</cp:coreProperties>
</file>