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6290" cy="8140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3879850" cy="1043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720" cy="10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 COMITATI DI IMOLA E BOLOGNA F.I.Bi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 COLLABORAZIONE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2.2pt;width:305.45pt;height:82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 COMITATI DI IMOLA E BOLOGNA F.I.Bi.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 COLLABORAZIONE CON</w:t>
                      </w:r>
                    </w:p>
                  </w:txbxContent>
                </v:textbox>
                <v:path textpathok="t"/>
                <v:textpath on="t" fitshape="t" string="I COMITATI DI IMOLA E BOLOGNA F.I.Bi.S.&#10;&#10;IN COLLABORAZIONE CON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96290" cy="81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86000</wp:posOffset>
            </wp:positionH>
            <wp:positionV relativeFrom="margin">
              <wp:posOffset>1257300</wp:posOffset>
            </wp:positionV>
            <wp:extent cx="2514600" cy="141351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/>
        <w:tab/>
      </w:r>
      <w:r>
        <w:rPr>
          <w:sz w:val="28"/>
          <w:szCs w:val="28"/>
        </w:rPr>
        <w:t xml:space="preserve"> VIALE SAFFI 50 /A IMOLA (BO)</w:t>
      </w:r>
      <w:r>
        <w:rPr/>
        <w:t xml:space="preserve">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26670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800475" cy="571500"/>
                <wp:effectExtent l="0" t="6985" r="1968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4pt;margin-top:0.3pt;width:299.2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NO</w:t>
                      </w:r>
                    </w:p>
                  </w:txbxContent>
                </v:textbox>
                <v:path textpathok="t"/>
                <v:textpath on="t" fitshape="t" string="ORGANIZZAN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66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066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05pt;width:533.95pt;height:50.95pt;mso-wrap-style:none;v-text-anchor:middle;mso-position-vertical:top" type="_x0000_t136">
            <v:path textpathok="t"/>
            <v:textpath on="t" fitshape="t" string="CAMPIONATI PROVINCIALI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pict>
          <v:shape id="shape_0" fillcolor="#dcebf5" stroked="t" o:allowincell="f" style="position:absolute;margin-left:0pt;margin-top:-40.25pt;width:280pt;height:40.15pt;mso-wrap-style:none;v-text-anchor:middle;mso-position-vertical:top" type="_x0000_t136">
            <v:path textpathok="t"/>
            <v:textpath on="t" fitshape="t" string="A COPPIE 3° CATEGORIA" style="font-family:&quot;Arial Black&quot;;font-size:2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pict>
          <v:shape id="shape_0" fillcolor="#dcebf5" stroked="t" o:allowincell="f" style="position:absolute;margin-left:0pt;margin-top:-40.25pt;width:164.35pt;height:40.15pt;mso-wrap-style:none;v-text-anchor:middle;mso-position-vertical:top" type="_x0000_t136">
            <v:path textpathok="t"/>
            <v:textpath on="t" fitshape="t" string="BIATHLON" style="font-family:&quot;Arial Black&quot;;font-size:2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____________________________________________________________________________________________________________________</w:t>
      </w:r>
      <w:r>
        <w:rPr>
          <w:b/>
          <w:sz w:val="20"/>
          <w:szCs w:val="20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37160</wp:posOffset>
                </wp:positionH>
                <wp:positionV relativeFrom="paragraph">
                  <wp:posOffset>635</wp:posOffset>
                </wp:positionV>
                <wp:extent cx="7357110" cy="53467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SABATO 27 DICEMBRE      ORE 14.00 /20.00          MARTEDI 23 DICEMBRE  (2 gir.) ORE 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DOMENICA 28 DICEMBRE       ORE   9.30              DOMENICA 28 DICEMBRE       ORE   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pt;height:42.1pt;mso-wrap-distance-left:7.05pt;mso-wrap-distance-right:7.05pt;mso-wrap-distance-top:0pt;mso-wrap-distance-bottom:0pt;margin-top:0.05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 w:eastAsia="en-US"/>
                        </w:rPr>
                        <w:t>SABATO 27 DICEMBRE      ORE 14.00 /20.00          MARTEDI 23 DICEMBRE  (2 gir.) ORE 20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1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 w:eastAsia="en-US"/>
                        </w:rPr>
                        <w:t>DOMENICA 28 DICEMBRE       ORE   9.30              DOMENICA 28 DICEMBRE       ORE   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7315200" cy="18986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FINALI DOMENICA 28 DICEMBRE ORE 14.00      FINALI  MARTEDI 30 DICEMBRE ORE 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4.95pt;mso-wrap-distance-left:7.05pt;mso-wrap-distance-right:7.05pt;mso-wrap-distance-top:0pt;mso-wrap-distance-bottom:0pt;margin-top:0.05pt;mso-position-vertical-relative:text;margin-left: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10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FINALI DOMENICA 28 DICEMBRE ORE 14.00      FINALI  MARTEDI 30 DICEMBRE ORE 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e iscrizioni devono pervenire ai propri  comitati di appartenenza entro Sabato 20 Dicembre 2014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 comitato di Imola 0542-32380 oppure via mail a </w:t>
      </w:r>
      <w:hyperlink r:id="rId5">
        <w:r>
          <w:rPr>
            <w:rStyle w:val="InternetLink"/>
            <w:sz w:val="28"/>
            <w:szCs w:val="28"/>
          </w:rPr>
          <w:t>lucariccipetitoni@alice.it</w:t>
        </w:r>
      </w:hyperlink>
      <w:r>
        <w:rPr>
          <w:sz w:val="28"/>
          <w:szCs w:val="28"/>
        </w:rPr>
        <w:t xml:space="preserve"> (x IMOL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 comitato di Bologna 051-6012525 oppure 338-9326042 (x BOLOG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ZIONE GARA COMITATO DI IMOLA F.I.Bi.S.</w:t>
      </w:r>
    </w:p>
    <w:sectPr>
      <w:type w:val="nextPage"/>
      <w:pgSz w:w="11906" w:h="16838"/>
      <w:pgMar w:left="180" w:right="140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ucariccipetitoni@al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5:00Z</dcterms:created>
  <dc:creator>Ricci</dc:creator>
  <dc:description/>
  <cp:keywords/>
  <dc:language>en-US</dc:language>
  <cp:lastModifiedBy>admin</cp:lastModifiedBy>
  <cp:lastPrinted>2014-11-28T21:34:00Z</cp:lastPrinted>
  <dcterms:modified xsi:type="dcterms:W3CDTF">2014-11-29T09:42:00Z</dcterms:modified>
  <cp:revision>12</cp:revision>
  <dc:subject/>
  <dc:title>                  </dc:title>
</cp:coreProperties>
</file>