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8pt;width:514.3pt;height:70.7pt;mso-wrap-style:none;v-text-anchor:middle;mso-position-vertical:top" type="_x0000_t136">
            <v:path textpathok="t"/>
            <v:textpath on="t" fitshape="t" string="3° PROVA PROVINCIALE CAMPIONATI ITALIANI 2° CAT. SINGOLO&#10;3° PROVA PROVINCIALE CAMPIONATI ITALIANI 3° CAT. SINGOLO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 31 GENNAIO 2015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ARTEDI’ 27 GENNAIO 201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ORTEGGI  MERCOLEDI’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 GENNAIO 2015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31 GENNAIO ORE 14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31 GENNAIO ORE 18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FINALI: SABATO 31 GENNAIO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ORE 2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cp:keywords/>
  <dc:language>en-US</dc:language>
  <cp:lastModifiedBy>admin</cp:lastModifiedBy>
  <cp:lastPrinted>2014-09-23T17:08:00Z</cp:lastPrinted>
  <dcterms:modified xsi:type="dcterms:W3CDTF">2015-01-17T09:34:00Z</dcterms:modified>
  <cp:revision>8</cp:revision>
  <dc:subject/>
  <dc:title/>
</cp:coreProperties>
</file>