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00500</wp:posOffset>
            </wp:positionH>
            <wp:positionV relativeFrom="margin">
              <wp:posOffset>200025</wp:posOffset>
            </wp:positionV>
            <wp:extent cx="2857500" cy="16059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7" t="3998" r="1009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F.I.Bi.S. SEZIONE BOCCETTE</w:t>
      </w:r>
    </w:p>
    <w:p>
      <w:pPr>
        <w:pStyle w:val="Normal"/>
        <w:rPr>
          <w:color w:val="006600"/>
        </w:rPr>
      </w:pPr>
      <w:r>
        <w:rPr/>
        <mc:AlternateContent>
          <mc:Choice Requires="wps">
            <w:drawing>
              <wp:inline distT="0" distB="0" distL="0" distR="0">
                <wp:extent cx="3771900" cy="1203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20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L COMITATO DI IM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.I.Bi.S. IN COLLABOR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C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4.8pt;width:296.95pt;height:94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L COMITATO DI IM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.I.Bi.S. IN COLLABOR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      CON</w:t>
                      </w:r>
                    </w:p>
                  </w:txbxContent>
                </v:textbox>
                <v:path textpathok="t"/>
                <v:textpath on="t" fitshape="t" string="IL COMITATO DI IMOLA&#10;F.I.Bi.S. IN COLLABORAZIONE&#10;                   CON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mc:AlternateContent>
          <mc:Choice Requires="wps">
            <w:drawing>
              <wp:anchor behindDoc="0" distT="0" distB="0" distL="1587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3800475" cy="647700"/>
                <wp:effectExtent l="0" t="6985" r="11747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RGANIZ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35pt;margin-top:5.55pt;width:299.2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RGANIZZA</w:t>
                      </w:r>
                    </w:p>
                  </w:txbxContent>
                </v:textbox>
                <v:path textpathok="t"/>
                <v:textpath on="t" fitshape="t" string="ORGANIZZ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center" w:pos="5599" w:leader="none"/>
        </w:tabs>
        <w:rPr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0.8pt;width:514.3pt;height:70.7pt;mso-wrap-style:none;v-text-anchor:middle;mso-position-vertical:top" type="_x0000_t136">
            <v:path textpathok="t"/>
            <v:textpath on="t" fitshape="t" string="4° PROVA PROVINCIALE CAMPIONATI ITALIANI 2° CAT. SINGOLO&#10;4° PROVA PROVINCIALE CAMPIONATI ITALIANI 3° CAT. SINGOLO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center" w:pos="559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pict>
          <v:shape id="shape_0" stroked="f" o:allowincell="f" style="position:absolute;margin-left:0pt;margin-top:-39.05pt;width:330.7pt;height:38.95pt;mso-wrap-style:none;v-text-anchor:middle;mso-position-vertical:top" type="_x0000_t136">
            <v:path textpathok="t"/>
            <v:textpath on="t" fitshape="t" string=" 14 FEBBRAIO 2015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11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30"/>
      </w:tblGrid>
      <w:tr>
        <w:trPr>
          <w:trHeight w:val="5109" w:hRule="atLeast"/>
        </w:trPr>
        <w:tc>
          <w:tcPr>
            <w:tcW w:w="5920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E ISCRIZIONI DEVONO PERVENIRE 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NTRO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MERCOLEDI 11 FEBBRAIO 2015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MITATO  DI  IMOLA VIA FAX  AL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UMERO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542323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O  VIA  MAIL  A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cariccipetitoni @alice.it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SORTEGGI  GIOVEDI’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2 FEBBRAIO 2015</w:t>
            </w:r>
          </w:p>
        </w:tc>
        <w:tc>
          <w:tcPr>
            <w:tcW w:w="5530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GIORNATE DI GIOC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BATO 14 FEBBRAIO ORE 14.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BATO 14 FEBBRAIO ORE 18.00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 xml:space="preserve">FINALI: SABATO 14 FEBBRAIO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ORE 21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200"/>
        <w:rPr/>
      </w:pPr>
      <w:r>
        <w:rPr>
          <w:b/>
          <w:sz w:val="20"/>
          <w:szCs w:val="20"/>
        </w:rPr>
        <w:t>Pres. Prov. Imola   Sig. Luca Ricci Petitoni                                                                                                               Organizzazione   Comitato di Imola</w:t>
      </w:r>
    </w:p>
    <w:sectPr>
      <w:type w:val="nextPage"/>
      <w:pgSz w:w="11906" w:h="16838"/>
      <w:pgMar w:left="426" w:right="140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Ricci</dc:creator>
  <dc:description/>
  <cp:keywords/>
  <dc:language>en-US</dc:language>
  <cp:lastModifiedBy>admin</cp:lastModifiedBy>
  <cp:lastPrinted>2015-01-31T15:02:00Z</cp:lastPrinted>
  <dcterms:modified xsi:type="dcterms:W3CDTF">2015-01-31T14:03:00Z</dcterms:modified>
  <cp:revision>10</cp:revision>
  <dc:subject/>
  <dc:title/>
</cp:coreProperties>
</file>