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RISULTATI E CLASSIFICA CAMPIONATO PROVINCIALE SERIE B</w:t>
      </w:r>
    </w:p>
    <w:p>
      <w:pPr>
        <w:pStyle w:val="Normal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GORIZIANA</w:t>
      </w:r>
    </w:p>
    <w:p>
      <w:pPr>
        <w:pStyle w:val="Normal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C5000B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LUCKY BAR 1 – LUCKY BAR 2                                             4 – 2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NEW VULCANO 1 – VAFFE' INCONTRO                              4 – 2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MANUEL CAFFE' DELLA BOCCIOFILA – MOLINELLA    3 – 3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BOE'S BAR – LUCKY BAR 3                                                   5 – 1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NEW VULCANO 2 – NEW VULCANO 3                                2 – 4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CS CAMPANELLA – BAR IL PUNTO                                     2 – 4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FF3333"/>
          <w:sz w:val="28"/>
          <w:szCs w:val="28"/>
        </w:rPr>
        <w:t xml:space="preserve"> </w:t>
      </w:r>
      <w:r>
        <w:rPr>
          <w:b w:val="false"/>
          <w:bCs w:val="false"/>
          <w:color w:val="FF3333"/>
          <w:sz w:val="28"/>
          <w:szCs w:val="28"/>
        </w:rPr>
        <w:t>RIPOSANO CS TOZZONA 1 – CS TOZZONA 2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</w:rPr>
      </w:pPr>
      <w:r>
        <w:rPr>
          <w:b w:val="false"/>
          <w:bCs w:val="false"/>
          <w:color w:val="C5000B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C5000B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CLASSIFICA</w:t>
      </w:r>
    </w:p>
    <w:p>
      <w:pPr>
        <w:pStyle w:val="Normal"/>
        <w:jc w:val="center"/>
        <w:rPr>
          <w:b w:val="false"/>
          <w:b w:val="false"/>
          <w:bCs w:val="false"/>
          <w:color w:val="C5000B"/>
          <w:sz w:val="28"/>
          <w:szCs w:val="28"/>
        </w:rPr>
      </w:pPr>
      <w:r>
        <w:rPr>
          <w:b w:val="false"/>
          <w:bCs w:val="false"/>
          <w:color w:val="C5000B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C5000B"/>
          <w:sz w:val="28"/>
          <w:szCs w:val="28"/>
        </w:rPr>
      </w:pPr>
      <w:r>
        <w:rPr>
          <w:b w:val="false"/>
          <w:bCs w:val="false"/>
          <w:color w:val="C5000B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BOE'S BAR                                          3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BAR IL PUNTO                                   3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NEW VULCANO 3                              3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LUCKY BAR 1                                     3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NEW VULCANO 1                             3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MANUEL CAFFE' DELLA BOCC.     1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MOLINELLA                                        1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LUCKY BAR 2                                     0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CAFFE' INCONTRO                            0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LUCKY BAR 3                                     0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CS CAMPANELLA                              0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NEW VULCANO 2                              0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CS TOZZONA 1                                   0          (R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</w:rPr>
        <w:t>CS TOZZONA 2                                   0          (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5:14Z</dcterms:created>
  <dc:creator>admin </dc:creator>
  <dc:description/>
  <dc:language>en-US</dc:language>
  <cp:lastModifiedBy/>
  <cp:revision>0</cp:revision>
  <dc:subject/>
  <dc:title/>
</cp:coreProperties>
</file>