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6230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6" t="3895" r="100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296.95pt;height:94.7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514.3pt;height:70.7pt;mso-wrap-style:none;v-text-anchor:middle;mso-position-horizontal-relative:char" type="_x0000_t136">
            <v:path textpathok="t"/>
            <v:textpath on="t" fitshape="t" string="1° PROVA PROVINCIALE CAMPIONATI ITALIANI 2° CAT. SINGOLO&#10;1° PROVA PROVINCIALE CAMPIONATI ITALIANI 3° CAT. SINGOLO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0pt;width:330.7pt;height:38.95pt;mso-wrap-style:none;v-text-anchor:middle;mso-position-horizontal-relative:char" type="_x0000_t136">
            <v:path textpathok="t"/>
            <v:textpath on="t" fitshape="t" string=" 07 NOVEMBRE 2015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5109" w:hRule="atLeast"/>
        </w:trPr>
        <w:tc>
          <w:tcPr>
            <w:tcW w:w="5920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 ISCRIZIONI DEVONO PERVENIRE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MERCOLEDI 04 NOVEMBRE 2015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ITATO  DI  IMOLA VIA FAX  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42323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O  VIA  MAIL  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cariccipetitoni 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SORTEGGI  GIOVEDI’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 NOVEMBRE 2015</w:t>
            </w:r>
          </w:p>
        </w:tc>
        <w:tc>
          <w:tcPr>
            <w:tcW w:w="5530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u w:val="single"/>
              </w:rPr>
              <w:t>GIORNATA DI GIOC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07 NOVEMBRE 2015 ore 14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07 NOVEMBRE 2015 ore 20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36"/>
                <w:szCs w:val="36"/>
              </w:rPr>
              <w:t>FINALI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OMENICA 08 NOVEMBRE 2015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re 14.0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. Prov. Imola   Sig. Luca Ricci Petitoni                                                                                                               Organizzazione   Comitato di Imola</w:t>
      </w:r>
    </w:p>
    <w:sectPr>
      <w:type w:val="nextPage"/>
      <w:pgSz w:w="11906" w:h="16838"/>
      <w:pgMar w:left="426" w:right="140" w:gutter="0" w:header="0" w:top="284" w:footer="0" w:bottom="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Ricci</dc:creator>
  <dc:description/>
  <dc:language>en-US</dc:language>
  <cp:lastModifiedBy>admin</cp:lastModifiedBy>
  <cp:lastPrinted>2015-01-31T15:02:00Z</cp:lastPrinted>
  <dcterms:modified xsi:type="dcterms:W3CDTF">2015-01-31T14:03:00Z</dcterms:modified>
  <cp:revision>10</cp:revision>
  <dc:subject/>
  <dc:title/>
</cp:coreProperties>
</file>