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00500</wp:posOffset>
            </wp:positionH>
            <wp:positionV relativeFrom="margin">
              <wp:posOffset>200025</wp:posOffset>
            </wp:positionV>
            <wp:extent cx="2855595" cy="1604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1" t="3870" r="100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F.I.Bi.S. SEZIONE BOCCET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771900" cy="1203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2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L COMITATO DI IM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.I.Bi.S. IN COLLABOR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CON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0pt;width:296.95pt;height:94.7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L COMITATO DI IM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.I.Bi.S. IN COLLABOR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 CON</w:t>
                      </w:r>
                    </w:p>
                  </w:txbxContent>
                </v:textbox>
                <v:path textpathok="t"/>
                <v:textpath on="t" fitshape="t" string="IL COMITATO DI IMOLA&#10;F.I.Bi.S. IN COLLABORAZIONE&#10;                   CON" style="font-family:&quot;Impact&quot;;font-size:18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587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3800475" cy="647700"/>
                <wp:effectExtent l="0" t="6985" r="11747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GANIZZ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5pt;margin-top:5.55pt;width:299.2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RGANIZZA</w:t>
                      </w:r>
                    </w:p>
                  </w:txbxContent>
                </v:textbox>
                <v:path textpathok="t"/>
                <v:textpath on="t" fitshape="t" string="ORGANIZZA" style="font-family:&quot;Arial Black&quot;;font-size:12pt"/>
                <v:fill o:detectmouseclick="t" color2="#ffcc00"/>
                <v:stroke color="#b2b2b2" weight="12600" joinstyle="miter" endcap="square"/>
                <v:shadow on="t" obscured="f" color="#875b0d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center" w:pos="5599" w:leader="none"/>
        </w:tabs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514.3pt;height:70.7pt;mso-wrap-style:none;v-text-anchor:middle;mso-position-horizontal-relative:char" type="_x0000_t136">
            <v:path textpathok="t"/>
            <v:textpath on="t" fitshape="t" string="2° PROVA PROVINCIALE CAMPIONATI ITALIANI 2° CAT. SINGOLO&#10;2° PROVA PROVINCIALE CAMPIONATI ITALIANI 3° CAT. SINGOLO" style="font-family:&quot;Impact&quot;;font-size:16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center" w:pos="5599" w:leader="none"/>
        </w:tabs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pict>
          <v:shape id="shape_0" stroked="f" o:allowincell="f" style="position:absolute;margin-left:0pt;margin-top:0pt;width:330.7pt;height:38.95pt;mso-wrap-style:none;v-text-anchor:middle;mso-position-horizontal-relative:char" type="_x0000_t136">
            <v:path textpathok="t"/>
            <v:textpath on="t" fitshape="t" string=" 08/09 DICEMBRE 2015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11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30"/>
      </w:tblGrid>
      <w:tr>
        <w:trPr>
          <w:trHeight w:val="5109" w:hRule="atLeast"/>
        </w:trPr>
        <w:tc>
          <w:tcPr>
            <w:tcW w:w="5920" w:type="dxa"/>
            <w:tcBorders>
              <w:top w:val="single" w:sz="20" w:space="0" w:color="000000"/>
              <w:bottom w:val="single" w:sz="20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E ISCRIZIONI DEVONO PERVENIRE 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NTRO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DOMENICA 06 DICEMBRE 2015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MITATO  DI  IMOLA VIA FAX  AL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UMERO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542323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O  VIA  MAIL  A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cariccipetitoni @alice.it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SORTEGGI  LUNEDI’ 07 DICEMBRE 2015</w:t>
            </w:r>
          </w:p>
        </w:tc>
        <w:tc>
          <w:tcPr>
            <w:tcW w:w="5530" w:type="dxa"/>
            <w:tcBorders>
              <w:top w:val="single" w:sz="20" w:space="0" w:color="000000"/>
              <w:bottom w:val="single" w:sz="20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u w:val="single"/>
              </w:rPr>
              <w:t>GIORNATA DI GIOC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TEDI 08 DICEMBRE 2015 ore 14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TEDI 08 DICEMBRE 2015 ore 20.00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36"/>
                <w:szCs w:val="36"/>
              </w:rPr>
              <w:t>FINALI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ERCOLEDI 09 DICEMBRE 2015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re 20.0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. Prov. Imola   Sig. Luca Ricci Petitoni                                                                                                               Organizzazione   Comitato di Imola</w:t>
      </w:r>
    </w:p>
    <w:sectPr>
      <w:type w:val="nextPage"/>
      <w:pgSz w:w="11906" w:h="16838"/>
      <w:pgMar w:left="426" w:right="140" w:gutter="0" w:header="0" w:top="284" w:footer="0" w:bottom="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Ricci</dc:creator>
  <dc:description/>
  <dc:language>en-US</dc:language>
  <cp:lastModifiedBy>admin</cp:lastModifiedBy>
  <cp:lastPrinted>2015-11-21T14:46:00Z</cp:lastPrinted>
  <dcterms:modified xsi:type="dcterms:W3CDTF">2015-01-31T14:03:00Z</dcterms:modified>
  <cp:revision>10</cp:revision>
  <dc:subject/>
  <dc:title/>
</cp:coreProperties>
</file>