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PAREGGI SERIE C CAMPIONATI ROMAGNO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RIE C/B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S SASSO MORELLI 2 – BAR BOCCIO 1 CSPT         TOSCANELLA     MERCOLEDI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 PUNTO 1 – LEON D’ORO                                   SASSO MORELLI  LUNEDI 16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RIE C/C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S SASSO MORELLI 1 – CRC PONTESANTO            CAMPANELLA   LUNEDI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UEL CAFFE’ BOCC. 2 – BREGA 2                      TOZZONA          MERCOLEDI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S TOZZONA 1 – MIRABILIA                                     TOSCANELLA   LUNEDI 16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RIE B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S TOZZONA – LEON D’ORO                                     SASSO MORELLI MARTEDI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S CAMPANELLA – MANUEL CAFFE’ BOCC.           BAR PUNTO    MARTEDI 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ORIZIAN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CC. MASSALOMBARDA – CS CAMPANELLA           DA DEFIN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I GIOCA COME IN CAMPIONATO A SEI PUNTI IN CASO DI PAREGGIO PASSA LA MIGLIOR CLASSIFICATA IN CAMPIONATO – INIZIO ORE </w:t>
      </w:r>
      <w:r>
        <w:rPr>
          <w:b/>
          <w:sz w:val="32"/>
          <w:szCs w:val="32"/>
        </w:rPr>
        <w:t>20.30</w:t>
      </w:r>
    </w:p>
    <w:p>
      <w:pPr>
        <w:pStyle w:val="Normal"/>
        <w:rPr/>
      </w:pPr>
      <w:r>
        <w:rPr>
          <w:sz w:val="32"/>
          <w:szCs w:val="32"/>
        </w:rPr>
        <w:t xml:space="preserve">I REFERTI PORTATELI </w:t>
      </w:r>
      <w:r>
        <w:rPr>
          <w:b/>
          <w:sz w:val="32"/>
          <w:szCs w:val="32"/>
        </w:rPr>
        <w:t>DAL</w:t>
      </w:r>
      <w:r>
        <w:rPr>
          <w:sz w:val="32"/>
          <w:szCs w:val="32"/>
        </w:rPr>
        <w:t xml:space="preserve"> BAR POI QUANDO AVETE FINITO MI FATE LA FOTO POI LO MANDATE VIA WHAT’S APP A ME AL NUMERO 34724676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ZIE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42:00Z</dcterms:created>
  <dc:creator>Ricci</dc:creator>
  <dc:description/>
  <dc:language>en-US</dc:language>
  <cp:lastModifiedBy>Ricci</cp:lastModifiedBy>
  <dcterms:modified xsi:type="dcterms:W3CDTF">2018-04-10T17:09:00Z</dcterms:modified>
  <cp:revision>1</cp:revision>
  <dc:subject/>
  <dc:title/>
</cp:coreProperties>
</file>