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1275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VVISO IMPORTANTE PER LE SQUADRE DI SERIE A2 GIRONE B E SERIE B GIRONE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i comunica che le squadre del Giovecca </w:t>
      </w:r>
      <w:r>
        <w:rPr>
          <w:i/>
          <w:sz w:val="40"/>
          <w:szCs w:val="40"/>
          <w:u w:val="single"/>
        </w:rPr>
        <w:t>serie A2 girone B</w:t>
      </w:r>
      <w:r>
        <w:rPr>
          <w:sz w:val="40"/>
          <w:szCs w:val="40"/>
        </w:rPr>
        <w:t xml:space="preserve"> e serie </w:t>
      </w:r>
      <w:r>
        <w:rPr>
          <w:i/>
          <w:sz w:val="40"/>
          <w:szCs w:val="40"/>
          <w:u w:val="single"/>
        </w:rPr>
        <w:t>B girone C</w:t>
      </w:r>
      <w:r>
        <w:rPr>
          <w:sz w:val="40"/>
          <w:szCs w:val="40"/>
        </w:rPr>
        <w:t xml:space="preserve">  hanno trasferito, a partire dal 02/02/2015, la propria sede di gioco presso il Bar Campagnolo di S.Lorenzo di Lugo  P.zza 8 marzo ,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tanto si invitano le squadre che ancora devono affrontare tale trasferta a prestare la massima attenzio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.S. I capitani delle squadre del Giovecca si sono impegnati ad avvisare qualche giorno prima gli avversari di turno onde evitare spiacevoli disguidi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i ringrazia per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5:00Z</dcterms:created>
  <dc:creator>utente</dc:creator>
  <dc:description/>
  <dc:language>en-US</dc:language>
  <cp:lastModifiedBy>utente</cp:lastModifiedBy>
  <dcterms:modified xsi:type="dcterms:W3CDTF">2015-02-03T12:45:00Z</dcterms:modified>
  <cp:revision>2</cp:revision>
  <dc:subject/>
  <dc:title/>
</cp:coreProperties>
</file>