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.25pt;margin-top:35.25pt;width:154.5pt;height:37.2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893991472" r:id="rId2"/>
        </w:objec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7255</wp:posOffset>
                </wp:positionH>
                <wp:positionV relativeFrom="paragraph">
                  <wp:posOffset>452755</wp:posOffset>
                </wp:positionV>
                <wp:extent cx="13804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AV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35.65pt;mso-position-vertical-relative:text;margin-left:170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AV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>
          <w:sz w:val="28"/>
        </w:rPr>
        <w:t>Sede : via Darsena, 22   48124 Ravenna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Tel. e Fax 0544 423774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E-mail  segreteria.com.prov.le@virgilio.i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Oggetto :   </w:t>
      </w:r>
      <w:r>
        <w:rPr>
          <w:b/>
          <w:i/>
          <w:sz w:val="32"/>
          <w:szCs w:val="32"/>
          <w:u w:val="single"/>
        </w:rPr>
        <w:t xml:space="preserve">Assemblea Provinciale dei C.S.B 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ovedì   10    SETTEMBRE   2015 -    Ore  20,4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so il Circolo Caccia &amp; Pesca – Asirelli di Cotignol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rso Sforza,44  Cotignola  p.g.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ssemblea generale di inizio stagione.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Ordine del giorn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Resoconto stagione 2014/15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2)  Presentazione attività della nuova stagione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3)  Informazione relativa alle nuove disposizioni nazionali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4)  Varie ed eventuali .    </w:t>
      </w:r>
    </w:p>
    <w:p>
      <w:pPr>
        <w:pStyle w:val="Normal"/>
        <w:rPr/>
      </w:pPr>
      <w:r>
        <w:rPr>
          <w:sz w:val="28"/>
        </w:rPr>
        <w:t>Si pregano i CSB di consegnare:</w:t>
      </w:r>
    </w:p>
    <w:p>
      <w:pPr>
        <w:pStyle w:val="Normal"/>
        <w:rPr/>
      </w:pPr>
      <w:r>
        <w:rPr>
          <w:sz w:val="28"/>
        </w:rPr>
        <w:t xml:space="preserve">1 -  il modulo “elenco giocatori”interamente compilato   </w:t>
      </w:r>
    </w:p>
    <w:p>
      <w:pPr>
        <w:pStyle w:val="Normal"/>
        <w:rPr>
          <w:sz w:val="28"/>
        </w:rPr>
      </w:pPr>
      <w:r>
        <w:rPr>
          <w:sz w:val="28"/>
        </w:rPr>
        <w:t xml:space="preserve">2 - l’adesione ai vari campionati ed in </w:t>
      </w:r>
      <w:r>
        <w:rPr>
          <w:b/>
          <w:i/>
          <w:sz w:val="28"/>
        </w:rPr>
        <w:t xml:space="preserve">particolar modo la Coppa Fibis vista   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b/>
          <w:i/>
          <w:sz w:val="28"/>
        </w:rPr>
        <w:t xml:space="preserve">     </w:t>
      </w:r>
      <w:r>
        <w:rPr>
          <w:b/>
          <w:i/>
          <w:sz w:val="28"/>
        </w:rPr>
        <w:t>l’imminente data d’inizio</w:t>
      </w:r>
      <w:r>
        <w:rPr>
          <w:sz w:val="28"/>
        </w:rPr>
        <w:t>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N.B.Ribadiamo che gli elenchi non compilati correttamente (specialmente il Codice Fiscale di ogni giocatore )metteranno i giocatori stessi  in condizione di non poter giocare.(Nuova disposizione tassativa della Federazione Nazionale ).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Invitiamo pertanto alla massima presenza per non incorrere poi in errori riguardo cambiamenti sui regolamenti o quant’altr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 xml:space="preserve">Il  Presidente Provinciale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</w:t>
      </w:r>
      <w:r>
        <w:rPr>
          <w:sz w:val="28"/>
        </w:rPr>
        <w:t>Oriano Amora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tencil" w:hAnsi="Stencil" w:cs="Stencil"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2:13:00Z</dcterms:created>
  <dc:creator>Roberto Maioli</dc:creator>
  <dc:description/>
  <cp:keywords/>
  <dc:language>en-US</dc:language>
  <cp:lastModifiedBy>utente</cp:lastModifiedBy>
  <cp:lastPrinted>2015-09-01T13:49:00Z</cp:lastPrinted>
  <dcterms:modified xsi:type="dcterms:W3CDTF">2015-09-02T12:14:00Z</dcterms:modified>
  <cp:revision>8</cp:revision>
  <dc:subject/>
  <dc:title> </dc:title>
</cp:coreProperties>
</file>