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Campionato Italiano Biathlon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lconara (AN) 21-22 Novembre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10"/>
        <w:gridCol w:w="3057"/>
        <w:gridCol w:w="242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entino Cristofo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 21 ore 22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F FALCONA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te Morel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erio Giacch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olo Guadagn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tia Sgubb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a Bass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1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a M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4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o Ricc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bio Pirazzo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uro Casade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fano Camprincol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3/F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a Versa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nuele Melandr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09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 Biagi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0,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renzo Turon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a 22 ore 1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gio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LF FALCONARA MARITTIMA (AN) Via Marsala,25 Tel.340/2105737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2:00Z</dcterms:created>
  <dc:creator>Utente</dc:creator>
  <dc:description/>
  <cp:keywords/>
  <dc:language>en-US</dc:language>
  <cp:lastModifiedBy>Bar Europa</cp:lastModifiedBy>
  <cp:lastPrinted>2015-11-20T03:05:00Z</cp:lastPrinted>
  <dcterms:modified xsi:type="dcterms:W3CDTF">2015-11-20T10:29:00Z</dcterms:modified>
  <cp:revision>14</cp:revision>
  <dc:subject/>
  <dc:title> </dc:title>
</cp:coreProperties>
</file>