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ARA  NAZIONALE “GORIZIAN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ola  16 – 17   Gennaio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co  Levantes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6  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BI  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ugenio  Petrel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16        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efano  Baldassar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6  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ovanni  Guardig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16        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uigi Pederzo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16         ore 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uno  Cimat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16  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laudio  Pambie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16        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vaiol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16        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te  Morel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16        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ristide  Cortes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  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anpaolo  Fornasa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  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rancesco  Pro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  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rio  Mengh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  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iergiorgio  Alessandr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  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ssimo  Bartol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  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olo  Zond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  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usso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  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iele  Carap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  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iele  Menegat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  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olo  Guadagn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  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rgilio  Nan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  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erio Bagi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  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ssimiliano  Vassu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16        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Sedi di gara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Bocciofila Imola:  v.le Saffi 50/a Imola (BO)  Tel 0542 0167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8:00Z</dcterms:created>
  <dc:creator>Utente</dc:creator>
  <dc:description/>
  <cp:keywords/>
  <dc:language>en-US</dc:language>
  <cp:lastModifiedBy>utente</cp:lastModifiedBy>
  <dcterms:modified xsi:type="dcterms:W3CDTF">2016-01-15T14:53:00Z</dcterms:modified>
  <cp:revision>5</cp:revision>
  <dc:subject/>
  <dc:title> </dc:title>
</cp:coreProperties>
</file>