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-360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Campionato Regionale 2^Cat.Individual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Forli, 23-24 Gennaio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ri e sedi di ga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210"/>
        <w:gridCol w:w="3057"/>
        <w:gridCol w:w="242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ola Russ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23 ore 14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verna Verd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is Medr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23 ore 13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ol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rico Faccian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23 ore 13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verna Verd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uele Lagh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23 ore 14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verna Verd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no Bracch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23 ore 14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ol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o Dal Mont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23 ore 13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verna Verd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o Paolo Minguzz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23 ore 13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verna Verd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udio Minard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23 ore 16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verna Verd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ves Benedett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23 ore 16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verna Verd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simo Contess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23 ore 17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verna Verd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to Morriell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23 ore 16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verna Verd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ntino Beff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23 ore 21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verna Verd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anfranco Bertaccin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23 ore 21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ol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zo Righ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23 ore 2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verna Verd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rizio Garavin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23 ore 21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verna Verd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one Dallar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23 ore 2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ol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o Melide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23 ore 2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verna Verd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udio Zignan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23 ore 21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ol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ario Baruzz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23 ore 2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verna Verd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ilio Bald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23 ore 21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verna Verd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igi Pederzol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23 ore 2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ol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udio Bartolin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23 ore 21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verna Verd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igi Foschin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23 ore 21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ol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a Pamful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23 ore 2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verna Verd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olo Zondin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24 ore 1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ol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to Bellettin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24 ore 11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verna Verd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o Pezzan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24 ore 1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verna Verd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udio Lombard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24 ore 09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ol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fano Bussett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24 ore 1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verna Verd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o Ballardin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24 ore 09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verna Verd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e Carapi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24 ore 1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ol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fano Liveran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24 ore 11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verna Verd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seppe Fuscon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24 ore 09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verna Verd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ano Franzon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24 ore 09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ol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an Luca Ricc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24 ore 1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verna Verd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er Cavin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24 ore 09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verna Verd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gioco: Straiff Taverna Verde Via Somalia,21 Forli Tel. 333/36910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C.S.B. Asioli Corso Garibaldi,280 Forli Tel.0543/29126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2:00Z</dcterms:created>
  <dc:creator>Utente</dc:creator>
  <dc:description/>
  <cp:keywords/>
  <dc:language>en-US</dc:language>
  <cp:lastModifiedBy>Bar Europa</cp:lastModifiedBy>
  <cp:lastPrinted>2016-01-22T01:45:00Z</cp:lastPrinted>
  <dcterms:modified xsi:type="dcterms:W3CDTF">2016-01-22T00:45:00Z</dcterms:modified>
  <cp:revision>25</cp:revision>
  <dc:subject/>
  <dc:title> </dc:title>
</cp:coreProperties>
</file>