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6^ Prova Coppa delle Copp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Carpi, 30-31 Genna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10"/>
        <w:gridCol w:w="2935"/>
        <w:gridCol w:w="2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 Tur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30 ore 21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a Costa Carp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 Verlic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31 ore 0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 Master Novella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 Mor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31 ore 0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a Costa Carp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Moldu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31 ore 10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a Costa Carp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Franch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31 ore 11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 Master Novella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gioc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S.B.Andrea Costa via Catellani 10 Carpi (MO) tel. 059/640077</w:t>
      </w:r>
    </w:p>
    <w:p>
      <w:pPr>
        <w:pStyle w:val="Normal"/>
        <w:rPr/>
      </w:pPr>
      <w:r>
        <w:rPr>
          <w:b/>
          <w:sz w:val="28"/>
          <w:szCs w:val="28"/>
        </w:rPr>
        <w:t>C.S.B. Tex Master via Provinciale Nord 112 Novellara (RE) tel.0522/66272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40:00Z</dcterms:created>
  <dc:creator>Utente</dc:creator>
  <dc:description/>
  <cp:keywords/>
  <dc:language>en-US</dc:language>
  <cp:lastModifiedBy>Bar Europa</cp:lastModifiedBy>
  <cp:lastPrinted>2016-01-29T01:38:00Z</cp:lastPrinted>
  <dcterms:modified xsi:type="dcterms:W3CDTF">2016-01-29T00:41:00Z</dcterms:modified>
  <cp:revision>3</cp:revision>
  <dc:subject/>
  <dc:title> </dc:title>
</cp:coreProperties>
</file>