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3677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345-4631074 -                   e-Mail </w:t>
      </w:r>
      <w:hyperlink r:id="rId3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6 -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sz w:val="28"/>
          <w:szCs w:val="28"/>
        </w:rPr>
        <w:t>Come concordato alla riunione del 21/07/2014 dal Comitato Regionale ecco l’elenco dei giocatori promossi o retrocessi  nei passaggi di categori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-9pt,8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8572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75pt" to="486pt,8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A PARTIRE DAL 2015 PER UN ORDINANZA DELLA FEDERAZIONE NON CI SARA’ PIU’ ALCUNA RETROCESS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-9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25pt" to="486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IOCATORI DI SECONDA CATEGORIA PROMOSSI IN PRIMA                        CATEGORIA </w:t>
      </w:r>
      <w:r>
        <w:rPr>
          <w:sz w:val="32"/>
          <w:szCs w:val="32"/>
        </w:rPr>
        <w:t>(il primo della classifica CRI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 – DALLARA SIMONE  p.79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48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63195</wp:posOffset>
                </wp:positionV>
                <wp:extent cx="0" cy="18611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85pt" to="486pt,1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0" cy="18611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-9pt,1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GIOCATORI DI TERZA CATEGORIA PROMOSSI IN SECONDA   CATEGORI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 i primi cinque della classifica CRIB più i vincitori di campionati regionali e nazionali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 -  CASTIGLI MORENO  p. 78                                       6 - BALDINOTTI DAVIDE    (A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 -  CAMPORESI ALEX  p. 59                                         7 - BARUCCI ELVEZIO  (A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 -  GRAFFEO FULVIO  p. 56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 -  ANCARANI ROBERTO  p. 36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5 -  ZECCHI VITALIANO  p. 35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AVVISO: Visto l’impossibilità di determinare le retrocessioni si è riscontrato che le due promozioni dalla 2^ alla 1^ e le 10 dalla 3^ alla 2^  hanno determinato una situazione di carenza nella categoria inferiore. Pertanto per l’anno in corso si è deciso di dimezzare le promozioni (decisione Approvata dal consiglio regionale in data 14/06/201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i comunica inoltre che è in fase di studio una nuova regolamentazione per le promozioni per il 2017 che verrà comunicata a tempo debito.</w:t>
      </w:r>
    </w:p>
    <w:p>
      <w:pPr>
        <w:pStyle w:val="Normal"/>
        <w:rPr/>
      </w:pPr>
      <w:r>
        <w:rPr>
          <w:i/>
          <w:u w:val="single"/>
        </w:rPr>
        <w:t>N.B.Questa classifica è definitiva ed è aggiornata al 20 Giugno 2016</w:t>
      </w:r>
      <w:r>
        <w:rPr/>
        <w:t xml:space="preserve">                                                                                                                                      Tenere presente che i giocatori che partecipano al campionato di A2 sono di fatto tutti di 2^ cat., come da allegato stralcio del verbale regionale.                                                                                                                                </w:t>
      </w:r>
      <w:r>
        <w:rPr>
          <w:bCs/>
        </w:rPr>
        <w:t xml:space="preserve">Punto 5. </w:t>
      </w:r>
      <w:r>
        <w:rPr>
          <w:i/>
          <w:iCs/>
        </w:rPr>
        <w:t>Si propone di classificare automaticamente i giocatori iscritti nel campionato a squadre di serie A2 in 2^ categoria dalla stagione 20010-11.  (La proposta è votata all’unanimità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com.prov.l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2:15:00Z</dcterms:created>
  <dc:creator>Utente</dc:creator>
  <dc:description/>
  <cp:keywords/>
  <dc:language>en-US</dc:language>
  <cp:lastModifiedBy>utente</cp:lastModifiedBy>
  <cp:lastPrinted>2002-01-01T00:51:00Z</cp:lastPrinted>
  <dcterms:modified xsi:type="dcterms:W3CDTF">2016-06-20T12:18:00Z</dcterms:modified>
  <cp:revision>5</cp:revision>
  <dc:subject/>
  <dc:title> </dc:title>
</cp:coreProperties>
</file>