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IV^ Prova di selezione Master Boccett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Perugia</w:t>
      </w:r>
      <w:r>
        <w:rPr>
          <w:b/>
          <w:sz w:val="36"/>
          <w:szCs w:val="36"/>
        </w:rPr>
        <w:t xml:space="preserve"> 18/19-02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6"/>
        <w:gridCol w:w="2822"/>
        <w:gridCol w:w="2424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chi Ma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chini Vale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zzi P.Pa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 Sa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2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mini M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8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i G.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oli Gabr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zania Mau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Frances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L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renzi Dani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medei Massim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lli Sa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ello Alber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Fabriz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 Il Kiwi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ioco: CSB Il KIWI Strada Pievaiola,166 F/2 A-PERUGI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2:00Z</dcterms:created>
  <dc:creator>Utente</dc:creator>
  <dc:description/>
  <dc:language>en-US</dc:language>
  <cp:lastModifiedBy>oriano</cp:lastModifiedBy>
  <cp:lastPrinted>2016-01-22T01:45:00Z</cp:lastPrinted>
  <dcterms:modified xsi:type="dcterms:W3CDTF">2017-02-16T10:32:00Z</dcterms:modified>
  <cp:revision>2</cp:revision>
  <dc:subject/>
  <dc:title/>
</cp:coreProperties>
</file>