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Campionati Italiani individuale 3^Cat.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Perugia</w:t>
      </w:r>
      <w:r>
        <w:rPr>
          <w:b/>
          <w:sz w:val="36"/>
          <w:szCs w:val="36"/>
        </w:rPr>
        <w:t xml:space="preserve"> 29/30-04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5694680" cy="26511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7"/>
                              <w:gridCol w:w="855"/>
                              <w:gridCol w:w="2822"/>
                              <w:gridCol w:w="2424"/>
                            </w:tblGrid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NESE NUNZI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 0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omenica 30 ore 12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SB IL KIW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CCARINI TIZIAN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 02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omenica 30 ore 10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SB IL KIW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NONI SIMONE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 03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omenica 30 ore 12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SB IL KIW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ZZANTI FEDERIC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 04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omenica 30 ore 11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SB IL KIW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NCINI G.LUC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 05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abato 29 ore 16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SB IL KIW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ENERICETTI DENIS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 06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abato 29 ore 17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SB IL KIW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ABBRI MOREN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 07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abato 29 ore 20,3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SB IL KIW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NIERI G.FRANC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 08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abato 29 ore 15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SB IL KIW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SCHI FABRIZI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 09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abato 29 ore 20,3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SB IL KIW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LAMINI STEFAN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10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abato 29 ore 15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SB IL KIW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ASSURA MICHAEL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1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abato 29 ore 16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SB IL KIW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ANGIORGI MIRC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12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abato 29 ore 21,3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SB IL KIW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208.75pt;mso-wrap-distance-left:0pt;mso-wrap-distance-right:7.05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7"/>
                        <w:gridCol w:w="855"/>
                        <w:gridCol w:w="2822"/>
                        <w:gridCol w:w="2424"/>
                      </w:tblGrid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NESE NUNZI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 01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menica 30 ore 12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SB IL KIW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CCARINI TIZIAN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 02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menica 30 ore 10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SB IL KIW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NONI SIMONE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 03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menica 30 ore 12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SB IL KIW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ZZANTI FEDERIC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 04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menica 30 ore 11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SB IL KIW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CINI G.LUC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 05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bato 29 ore 16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SB IL KIW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NERICETTI DENIS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 06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bato 29 ore 17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SB IL KIW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ABBRI MOREN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 07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bato 29 ore 20,3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SB IL KIW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NIERI G.FRANC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 08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bato 29 ore 15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SB IL KIW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SCHI FABRIZI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 09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bato 29 ore 20,3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SB IL KIW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LAMINI STEFAN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10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bato 29 ore 15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SB IL KIW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ASSURA MICHAEL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11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bato 29 ore 16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SB IL KIW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NGIORGI MIRC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12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bato 29 ore 21,3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SB IL KIW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GIOCO: STRADA PIEVAIOLA,166 F/2A SAN SISTO-PERU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Vicino stabilimento cioccolato Perugin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3:17:00Z</dcterms:created>
  <dc:creator>Utente</dc:creator>
  <dc:description/>
  <cp:keywords/>
  <dc:language>en-US</dc:language>
  <cp:lastModifiedBy>oriano</cp:lastModifiedBy>
  <cp:lastPrinted>2017-04-25T01:26:00Z</cp:lastPrinted>
  <dcterms:modified xsi:type="dcterms:W3CDTF">2017-04-24T23:26:00Z</dcterms:modified>
  <cp:revision>3</cp:revision>
  <dc:subject/>
  <dc:title> </dc:title>
</cp:coreProperties>
</file>