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Portorose Goriziana 15/16/17/18 marzo 2018</w:t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VOLI AND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I ORE 19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SSENTI 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I ORE 19,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RVADEI ALESSAND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I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MPRINCOLI STEF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I ORE 19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NELLI MATTI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I ORE 19,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ESSANDRINI PIERGIORG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I ORE 19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TO FRASNCES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I ORE 19,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NELLI CLAUD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I ORE 19,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TUELLI MAR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I’ ORE 16,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CINI G.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I’ ORE 16,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CIME’ DAVID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I’ ORE 1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SADEI SAU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I’ ORE 16,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RELLI SANT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I’ ORE 1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NGUZZI P.PAO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I’ ORE 1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47:00Z</dcterms:created>
  <dc:creator>Utente</dc:creator>
  <dc:description/>
  <cp:keywords/>
  <dc:language>en-US</dc:language>
  <cp:lastModifiedBy>O.Amorati</cp:lastModifiedBy>
  <cp:lastPrinted>2018-03-13T19:46:00Z</cp:lastPrinted>
  <dcterms:modified xsi:type="dcterms:W3CDTF">2018-03-13T18:58:00Z</dcterms:modified>
  <cp:revision>5</cp:revision>
  <dc:subject/>
  <dc:title> </dc:title>
</cp:coreProperties>
</file>