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Portorose 3^ Categoria e femminile 15/16/17/18 marzo 2018</w:t>
      </w:r>
    </w:p>
    <w:p>
      <w:pPr>
        <w:pStyle w:val="Normal"/>
        <w:rPr/>
      </w:pPr>
      <w:r>
        <w:rPr/>
        <w:t>Orari e sedi di ga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CIN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 ORE 2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MENTI ELEONO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 ORE 2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ARAVINI 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ELLI-MATT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VADEI ALESSAND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 ORE 22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UBANI GI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I’STAITI ANTON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ORE 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AVELLI MAR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ORE 1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ONCINI NICOL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ORE 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GAGNI LEONAR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ORE 1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NTINI G.LU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ORE 2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LONICI TIZ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ORE 2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SANI LUC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ORE 0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ROPO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34:00Z</dcterms:created>
  <dc:creator>Utente</dc:creator>
  <dc:description/>
  <cp:keywords/>
  <dc:language>en-US</dc:language>
  <cp:lastModifiedBy>O.Amorati</cp:lastModifiedBy>
  <cp:lastPrinted>2018-03-13T19:46:00Z</cp:lastPrinted>
  <dcterms:modified xsi:type="dcterms:W3CDTF">2018-03-13T18:49:00Z</dcterms:modified>
  <cp:revision>4</cp:revision>
  <dc:subject/>
  <dc:title> </dc:title>
</cp:coreProperties>
</file>