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ortorose Open Coppia 15/16/17/18 marzo 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AVELLI-BARONC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NERDI 18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IME- UNC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NERDI 20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TECCHIA- CAMPRINC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 20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ESSI-BUB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 19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GUZZI- VERLICC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09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VERANI -PEDERZ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MBINI- LAN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2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LZANI- MIN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3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RCHI 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5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STOFANI -VASSU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EDETTI- BAND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ADEI- GARAV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2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IMONDI -CALDER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9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NAR-I CASTELLUC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ELLI -VERS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2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NACCHIA- RAG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9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VOLI- POSSEN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23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ANZONI -VIS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24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EDETTI- CASADE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9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PELLI- LEONAR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MONTE MONTAN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LDI PA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ACCHINI PIRAZZ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CHI DALI STAI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1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CSB ENDAS FRATTI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0:00Z</dcterms:created>
  <dc:creator>Utente</dc:creator>
  <dc:description/>
  <cp:keywords/>
  <dc:language>en-US</dc:language>
  <cp:lastModifiedBy>O.Amorati</cp:lastModifiedBy>
  <dcterms:modified xsi:type="dcterms:W3CDTF">2018-03-13T18:36:00Z</dcterms:modified>
  <cp:revision>5</cp:revision>
  <dc:subject/>
  <dc:title> </dc:title>
</cp:coreProperties>
</file>