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43434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323.9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9pt" to="-18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2413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.9pt" to="324pt,5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drawing>
          <wp:inline distT="0" distB="0" distL="0" distR="0">
            <wp:extent cx="4570095" cy="5334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009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drawing>
          <wp:inline distT="0" distB="0" distL="0" distR="0">
            <wp:extent cx="1249045" cy="60833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ind w:left="-360" w:right="-26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100965</wp:posOffset>
                </wp:positionV>
                <wp:extent cx="4343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7.95pt" to="323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“</w:t>
      </w:r>
      <w:r>
        <w:rPr>
          <w:b/>
          <w:sz w:val="44"/>
          <w:szCs w:val="44"/>
        </w:rPr>
        <w:t>Gara Nazionale goriziana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Bagnacavallo 10-11/10/20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Orari e sedi di gara: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60"/>
        <w:gridCol w:w="2693"/>
        <w:gridCol w:w="287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ERSANI VALE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12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RICCA  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IMATTI  BRU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13,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IGNANI  CLA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12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HIRELLI  ROME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USSO  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UMEDEI  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14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LOGNESI  BRU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12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UARDIGLI  GIOVANN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13,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ELLI  MATT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17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UNCINI  GIAN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17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ASSURA  MASSIMILI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17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CIME’  DAV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17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RONCINI  NICOL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17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INI  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17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ERVADEI  ALESSAND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17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BINI 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17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NGHI  E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21,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 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IBANI  ANDRE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22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VAIOLI  ROBER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AMBIERI  CLAUD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ALLAMINI  M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21,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NEGATTI  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22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RUZZI  ILA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20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0" w:leader="none"/>
              </w:tabs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ALDASSARRI  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ORIOLI  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11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GUADAGNINI  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10,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EDERZOLI  LUI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2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LLA GODENZA  RICC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11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OSI  RE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10,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AZIANI  FAB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10,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FORNASARI  GIANPAO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NTARELLI  LO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PROTO  FRANCES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ZAMPOLLO  GABR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10,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ROLA  MI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10,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NANNI  VIRGIL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ELORENZI  DANIEL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11,0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3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RTESI  ARSITI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9,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BIAGINI  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Domenica 11    ore 10,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irelli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4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ASADEI  S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21,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A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ROCCHI   LU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Sabato 10      ore 21,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à Del Vento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edi di gioco: CSB Cà Del Vento via Cà del Vento 25 Bagnacavallo (RA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</w:t>
      </w:r>
      <w:r>
        <w:rPr>
          <w:b/>
          <w:i/>
        </w:rPr>
        <w:t>CSB Asirelli C.so Sforza 44 Cotignola (RA)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9:22:00Z</dcterms:created>
  <dc:creator>Utente</dc:creator>
  <dc:description/>
  <cp:keywords/>
  <dc:language>en-US</dc:language>
  <cp:lastModifiedBy>utente</cp:lastModifiedBy>
  <cp:lastPrinted>2017-09-28T23:26:00Z</cp:lastPrinted>
  <dcterms:modified xsi:type="dcterms:W3CDTF">2018-11-09T12:59:00Z</dcterms:modified>
  <cp:revision>13</cp:revision>
  <dc:subject/>
  <dc:title> </dc:title>
</cp:coreProperties>
</file>