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ampionato Italiano Biathlon 24-25/11/201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Circolo Cittadino di Jesi (A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3119"/>
        <w:gridCol w:w="244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ersani V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iagini Mar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lessandrini Pier Giorg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rini Deni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bani Andr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4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ssura Massimi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bato 24 ore13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mprincoli Stef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5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rapia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5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Babini Francesc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25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Bassi Luca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5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ontaletti Mauriz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5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iacchini Vale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Domenica 25 ore10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allamini Mari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omenica 25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ini Lu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5 ore12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sd Passion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ampollo Gabriel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Domenica 25 ore11,0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c.Citt.Jes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Sedi di gioco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ircolo Cittadino Via XX Settembre2 Jesi(AN) Tel.0731/082289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SD Passion Corso Delle Nazioni 30 , IESI tel.393/7702084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5:19:00Z</dcterms:created>
  <dc:creator>Utente</dc:creator>
  <dc:description/>
  <cp:keywords/>
  <dc:language>en-US</dc:language>
  <cp:lastModifiedBy>O.Amorati</cp:lastModifiedBy>
  <cp:lastPrinted>2017-11-23T16:16:00Z</cp:lastPrinted>
  <dcterms:modified xsi:type="dcterms:W3CDTF">2018-11-22T12:14:00Z</dcterms:modified>
  <cp:revision>7</cp:revision>
  <dc:subject/>
  <dc:title> </dc:title>
</cp:coreProperties>
</file>