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^ Prova Master boccette-BBZO-VILLANOVA”</w:t>
      </w:r>
      <w:r>
        <w:rPr>
          <w:sz w:val="36"/>
          <w:szCs w:val="36"/>
        </w:rPr>
        <w:t xml:space="preserve"> 01-02/12/2018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2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NTANARI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ONI ALESSAND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BANI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NTANARI MASSI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GHI SAMU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NTALETTI MAU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VAIOL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RLICCH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LLETTINI AM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SSURA MASSIMI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RSA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abato 01/12 ore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EDETTI DE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abato 01/12 ore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RONI MAU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CCI G.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NARI ROSS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TELLUCCI MA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LDERONI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FFA VALENT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INI DE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ONCINI NIC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LLAMINI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UZZI AD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SSO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01/12 ore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ACCHI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GUZZI PIETRO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ADONI CRI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GUBBI MATT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POLLO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SSURA MICHA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CARANI DE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NTONI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 LORENZ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RINCOLI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RI VINC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LO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CHI MA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BINI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MASSE3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SS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LANDRI EMANU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 MONTE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AMBI EMI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ZIANI FAB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ONARD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APIA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omenica02/12/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ZZAN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omenica02/12/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SB CA DEL VENT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di di gioco: CSB BBZOVia glorie,15 Villanova di Bagnacavallo (RA)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CSB ASIRELLI Corso Sforza,44Cotignola (RA)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CSB CA’ DEL VENTO Via Ca Del Vento,25 bagnacavallo (RA)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CSB Bocciofila massese Via Dini &amp;Salvalai,34/F Massa Lombarda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14:00Z</dcterms:created>
  <dc:creator>Utente</dc:creator>
  <dc:description/>
  <dc:language>en-US</dc:language>
  <cp:lastModifiedBy>utente</cp:lastModifiedBy>
  <cp:lastPrinted>2017-09-28T23:26:00Z</cp:lastPrinted>
  <dcterms:modified xsi:type="dcterms:W3CDTF">2018-11-29T23:14:00Z</dcterms:modified>
  <cp:revision>2</cp:revision>
  <dc:subject/>
  <dc:title/>
</cp:coreProperties>
</file>