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Campionati regionali di CSB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23/24 MARZO 201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0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RIE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B NG Biliardi Cotignol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ore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SB Borgo Tulier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ore 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SB BBZ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B Arci S.Alber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SB Pieve Cesa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ore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SB Europ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ore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SERIE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B BBZ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ore 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.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B Europ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ore 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.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SB NG Biliardi Cotignol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.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SB Nuova Europ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.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i di gara: CSB Perla Verde Via Ruffini,12 Riccione (R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SB Bocciofila Imola Viale Saffi , 50 Imola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cp:keywords/>
  <dc:language>en-US</dc:language>
  <cp:lastModifiedBy>O.Amorati</cp:lastModifiedBy>
  <cp:lastPrinted>2019-03-15T00:39:00Z</cp:lastPrinted>
  <dcterms:modified xsi:type="dcterms:W3CDTF">2019-03-21T16:10:00Z</dcterms:modified>
  <cp:revision>26</cp:revision>
  <dc:subject/>
  <dc:title> </dc:title>
</cp:coreProperties>
</file>