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Biathl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Orari di sabato 23 marzo 2019 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5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si Re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matt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ccani D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alc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zzol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eriani Pie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rcolo dello Spor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